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Развитие культуры 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8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41/405=0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7/1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176,0/2786,6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369,2/8634,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96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5.03.2019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Новосельское</cp:lastModifiedBy>
  <cp:lastPrinted>2019-03-15T13:27:00Z</cp:lastPrinted>
  <dcterms:modified xsi:type="dcterms:W3CDTF">2019-03-15T10:27:00Z</dcterms:modified>
  <cp:revision>72</cp:revision>
  <dc:subject/>
  <dc:title/>
</cp:coreProperties>
</file>