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36"/>
          <w:szCs w:val="36"/>
          <w:vertAlign w:val="superscript"/>
          <w:lang w:val="ru-RU" w:eastAsia="ar-SA" w:bidi="ar-SA"/>
        </w:rPr>
        <w:t>« Содержание и  ремонт  автомобильных дорог общего пользования местного значения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 территории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Совершенствование и содержание автомобильных дорог общего пользования 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8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552"/>
        <w:gridCol w:w="2126"/>
        <w:gridCol w:w="566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,6/13,6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/7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8/34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34,8/640,1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966,2/4065,7=0,9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0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5.03.2019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Новосельское</cp:lastModifiedBy>
  <cp:lastPrinted>2019-03-15T13:26:00Z</cp:lastPrinted>
  <dcterms:modified xsi:type="dcterms:W3CDTF">2019-03-15T10:26:00Z</dcterms:modified>
  <cp:revision>80</cp:revision>
  <dc:subject/>
  <dc:title/>
</cp:coreProperties>
</file>