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Устойчивое развитие  территории  Новосельского сельского поселения на 2017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1984"/>
        <w:gridCol w:w="708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/1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4=0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00/500=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71/1071,0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6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96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3.2020 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1:11:00Z</dcterms:modified>
  <cp:revision>78</cp:revision>
  <dc:subject/>
  <dc:title/>
</cp:coreProperties>
</file>