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Обеспечение пожарной безопасности на территории Новосельского сельского поселения на 2016-20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5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4,45=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/12=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1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,0/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,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5,7/155,7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,5/0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96 баллов , программа признается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2020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1:20:00Z</dcterms:modified>
  <cp:revision>51</cp:revision>
  <dc:subject/>
  <dc:title/>
</cp:coreProperties>
</file>