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Содержание мест захоронения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8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/1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9,9/140=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97,7/484,1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8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8  баллов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3.2020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0:46:00Z</dcterms:modified>
  <cp:revision>62</cp:revision>
  <dc:subject/>
  <dc:title/>
</cp:coreProperties>
</file>