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, уборка и озеленение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рганизация благоустройства территории и содержания объектов внешнего благоустройства на территории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9 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/38=0,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/1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5/5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67,1/720,3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46,1/2633,8=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0.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2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72 балла , подпрограмма признается  умеренно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1.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2020 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1-03-11T10:52:00Z</dcterms:modified>
  <cp:revision>59</cp:revision>
  <dc:subject/>
  <dc:title/>
</cp:coreProperties>
</file>