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Энергосбережение и освещение улиц 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Организация благоустройства территории  и содержания объектов внешнего благоустройства 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19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2/4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/3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1/24=0,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45,5/1353,7=0,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145,8/4639,7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7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97  баллов , подпрограмма признается 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1.03.2020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1-03-11T10:43:00Z</dcterms:modified>
  <cp:revision>67</cp:revision>
  <dc:subject/>
  <dc:title/>
</cp:coreProperties>
</file>