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Содержание мест захоронения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/1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8,7/50=0,77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36,4/534,1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6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6 баллов , под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1:52:00Z</dcterms:modified>
  <cp:revision>64</cp:revision>
  <dc:subject/>
  <dc:title/>
</cp:coreProperties>
</file>