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ar-SA" w:bidi="ar-SA"/>
        </w:rPr>
        <w:t>« Содержание и  ремонт  автомобильных дорог общего пользования местного значени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Совершенствование и содержание автомобильных дорог общего пользования 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552"/>
        <w:gridCol w:w="2126"/>
        <w:gridCol w:w="566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,62/13,8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/5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3/44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1,0/583,4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426,1/5228,9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41:00Z</dcterms:modified>
  <cp:revision>87</cp:revision>
  <dc:subject/>
  <dc:title/>
</cp:coreProperties>
</file>