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6379" w:hanging="0"/>
        <w:outlineLvl w:val="1"/>
        <w:rPr>
          <w:rFonts w:eastAsia="Times New Roman" w:cs="Calibri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Calibri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ритерии оценки эффективности реализации 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color w:val="000000"/>
          <w:lang w:val="ru-RU" w:eastAsia="ar-SA" w:bidi="ar-SA"/>
        </w:rPr>
      </w:pPr>
      <w:r>
        <w:rPr>
          <w:rFonts w:eastAsia="Times New Roman" w:cs="Times New Roman"/>
          <w:b/>
          <w:color w:val="000000"/>
          <w:lang w:val="ru-RU" w:eastAsia="ar-SA" w:bidi="ar-SA"/>
        </w:rPr>
        <w:t xml:space="preserve">муниципальной программы 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«Обеспечение пожарной безопасности на территории Новосельского сельского поселения на 2016-20 годы»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наименование муниципальной программы)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b/>
          <w:color w:val="000000"/>
          <w:u w:val="single"/>
          <w:lang w:val="ru-RU" w:eastAsia="ar-SA" w:bidi="ar-SA"/>
        </w:rPr>
        <w:t>За 2020 год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отчетный год)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977"/>
        <w:gridCol w:w="2976"/>
        <w:gridCol w:w="1560"/>
        <w:gridCol w:w="708"/>
        <w:gridCol w:w="993"/>
      </w:tblGrid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Критерии оценки эффективности реализации подпрограмм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Вариант оце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Значение критерия оценки эффективности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т 0 до 1)</w:t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Вес критерия оценки эффектив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Оценка эффективности </w:t>
              <w:br/>
              <w:t>в баллах (гр. 4 x</w:t>
              <w:br/>
              <w:t xml:space="preserve"> гр. 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Соответствие количества достигнутых и запланированных подпрограммой целевых показателей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количества достигнутых к количеству   запланированных подпрограммой целевых показателе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4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,</w:t>
            </w:r>
            <w:r>
              <w:rPr>
                <w:rFonts w:eastAsia="Times New Roman" w:cs="Times New Roman"/>
                <w:color w:val="000000"/>
                <w:lang w:eastAsia="ru-RU" w:bidi="ar-SA"/>
              </w:rPr>
              <w:t>45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/4,45=</w:t>
            </w:r>
            <w:r>
              <w:rPr>
                <w:rFonts w:eastAsia="Times New Roman" w:cs="Times New Roman"/>
                <w:color w:val="000000"/>
                <w:lang w:eastAsia="ru-RU" w:bidi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25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2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Выполнение мероприятий    подпрограммы в отчетном году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ношение выполненных мероприятий подпрограммы* к общему числу запланированных </w:t>
              <w:br/>
              <w:t>мероприятий подпрограмм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/3=0,6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20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3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Выполнение мероприятий подпрограммы с начала ее реализации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ношение выполненных </w:t>
              <w:br/>
              <w:t xml:space="preserve">мероприятий подпрограммы* к общему числу запланированных </w:t>
              <w:br/>
              <w:t>мероприят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1/15=0,7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15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1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Уровень фактического объема финансирования подпрограммы в отчетном финансовом году        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фактического объема финансирования подпрограммы к плановому объему   финансир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,2/</w:t>
            </w:r>
            <w:r>
              <w:rPr>
                <w:rFonts w:eastAsia="Times New Roman" w:cs="Times New Roman"/>
                <w:color w:val="000000"/>
                <w:lang w:eastAsia="ru-RU" w:bidi="ar-SA"/>
              </w:rPr>
              <w:t>4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0,2=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10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Уровень фактического объема финансирования подпрограммы с начала ее реализации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65,9/195,9=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0,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10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9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клонение освоенного объема финансирования подпрограммы из областного бюджета от фактического объема финансирования из областного бюджета (с начала ее реализац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федерального бюджета от фактического объема финансирования из федерального бюджета (с начала ее реализации)**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b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5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местных бюджетов от фактического объема финансирования из местных бюджетов (с начала ее реализации)**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5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внебюджетных источников от фактического объема финансирования из внебюджетных источников     </w:t>
              <w:br/>
              <w:t xml:space="preserve">(с начала ее реализации)**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 объема финансирования к фактическ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5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ценка эффективности реализации подпрограммы в баллах (пэф) **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88</w:t>
            </w:r>
          </w:p>
        </w:tc>
      </w:tr>
    </w:tbl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bookmarkStart w:id="0" w:name="Par844"/>
      <w:bookmarkEnd w:id="0"/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Мероприятие подпрограммы, которое выполнено частично, признается невыполненным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bookmarkStart w:id="1" w:name="Par845"/>
      <w:bookmarkEnd w:id="1"/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*в случае привлечения на реализацию муниципальной программы средств из федерального бюджета, областного бюджета или внебюджетных источников. При отсутствии данного вида финансирования значение критерия берется равным 1.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** Сумма баллов по графе 6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/>
      </w:pPr>
      <w:r>
        <w:rPr>
          <w:sz w:val="28"/>
          <w:szCs w:val="28"/>
          <w:lang w:val="ru-RU"/>
        </w:rPr>
        <w:t>Согласно полученной оценки эффективности муниципальной программы в 88 баллов , программа признается эффективной.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Глава Администрации:                                            М.В.Пестрецов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ный специалист:                                               О.В.Федорова 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/>
      </w:pPr>
      <w:r>
        <w:rPr>
          <w:sz w:val="28"/>
          <w:szCs w:val="28"/>
          <w:lang w:val="ru-RU"/>
        </w:rPr>
        <w:t>01.04.2021г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7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5:07:00Z</dcterms:created>
  <dc:creator/>
  <dc:description/>
  <cp:keywords/>
  <dc:language>en-US</dc:language>
  <cp:lastModifiedBy>Пользователь</cp:lastModifiedBy>
  <cp:lastPrinted>2013-08-15T14:22:00Z</cp:lastPrinted>
  <dcterms:modified xsi:type="dcterms:W3CDTF">2022-02-24T11:31:00Z</dcterms:modified>
  <cp:revision>58</cp:revision>
  <dc:subject/>
  <dc:title/>
</cp:coreProperties>
</file>