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ритерии оценки эффективности реализации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 Развитие культуры  на территории  Новосельского сельского поселения 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/>
          <w:color w:val="000000"/>
          <w:u w:val="single"/>
          <w:lang w:val="ru-RU" w:eastAsia="ar-SA" w:bidi="ar-SA"/>
        </w:rPr>
        <w:t>За 2020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844"/>
        <w:gridCol w:w="708"/>
        <w:gridCol w:w="709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81/360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5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/3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0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4/16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5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879,5/1966,8=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,9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3542,9/12599,5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b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0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0" w:name="Par844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ar845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олученной оценки эффективности муниципальной программы в 100 баллов , программа признается  эффективно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 xml:space="preserve">Глава Администрации:                                            М.В.Пестрец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:                                               О.В.Федорова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01.04.2021г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07:00Z</dcterms:created>
  <dc:creator/>
  <dc:description/>
  <cp:keywords/>
  <dc:language>en-US</dc:language>
  <cp:lastModifiedBy>Пользователь</cp:lastModifiedBy>
  <cp:lastPrinted>2013-08-15T14:22:00Z</cp:lastPrinted>
  <dcterms:modified xsi:type="dcterms:W3CDTF">2022-02-24T11:23:00Z</dcterms:modified>
  <cp:revision>80</cp:revision>
  <dc:subject/>
  <dc:title/>
</cp:coreProperties>
</file>