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Комплексное развитие территории Новосельского сельского поселения на 2020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Организация благоустройства территории и содержания объектов внешнего благоустройства на территории 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u w:val="single"/>
          <w:lang w:val="ru-RU" w:eastAsia="ar-SA" w:bidi="ar-SA"/>
        </w:rPr>
        <w:t>За 2020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/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/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/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00,0/126,0=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00,0/126,0=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ученной оценки эффективности муниципальной подпрограммы в 100 баллов , подпрограмма признается  эффективн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 xml:space="preserve">Глава Администрации:                                            М.В.Пестрец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01.04.2021 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Пользователь</cp:lastModifiedBy>
  <cp:lastPrinted>2013-08-15T14:22:00Z</cp:lastPrinted>
  <dcterms:modified xsi:type="dcterms:W3CDTF">2022-02-24T12:43:00Z</dcterms:modified>
  <cp:revision>64</cp:revision>
  <dc:subject/>
  <dc:title/>
</cp:coreProperties>
</file>