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Энергосбережение и освещение улиц 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Организация благоустройства территории  и содержания объектов внешнего благоустройства 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20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0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4/25=0,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67,3/856,6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13,1/5496,3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9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99  баллов , подпрограмма признается 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:                                            М.В. Пестрецов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01.04.2021 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2-02-24T11:49:00Z</dcterms:modified>
  <cp:revision>69</cp:revision>
  <dc:subject/>
  <dc:title/>
</cp:coreProperties>
</file>