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Повышение эффективности бюджетных расходов  Новосельского сельского поселения на 2014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Повышение эффективности бюджетных расходов  Новосельского сельского поселения на 2014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           </w:t>
            </w:r>
            <w:r>
              <w:rPr>
                <w:lang w:val="ru-RU"/>
              </w:rPr>
              <w:t>Проведение профессиональной подготовки, переподготовки и повышение квалификации муниципальных служащих  в сфере повышения эффективности бюджетных рас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u w:val="single"/>
          <w:lang w:val="ru-RU"/>
        </w:rPr>
        <w:t>«Повышение эффективности бюджетных расходов  Новосельского сельского поселения на 2014-2023 годы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енных программы «Парус-Бюджет» для обеспечения функциональных возможностей автоматизации процесса формирования и мониторинга бюджета поселения (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жащих, муниципальных служащих,  прошедших профессиональную подготовки, переподготовку и повышение квалификации , участвующих в семинарах в сфере повышения эффективности бюджет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2-02-28T07:32:00Z</dcterms:modified>
  <cp:revision>59</cp:revision>
  <dc:subject/>
  <dc:title>Приложение № 5</dc:title>
</cp:coreProperties>
</file>