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hi-IN" w:bidi="hi-IN"/>
        </w:rPr>
      </w:pPr>
      <w:r>
        <w:rPr>
          <w:lang w:val="ru-RU" w:eastAsia="hi-IN" w:bidi="hi-IN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val="ru-RU"/>
              </w:rPr>
              <w:t>к Порядку принятия решений о разработке муниципальных программ Нов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на территории Новосельского сельского поселения на 2014-2023 годы»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 2020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val="ru-RU"/>
        </w:rPr>
      </w:pPr>
      <w:r>
        <w:rPr>
          <w:rFonts w:eastAsia="Calibri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819"/>
        <w:gridCol w:w="740"/>
        <w:gridCol w:w="851"/>
        <w:gridCol w:w="850"/>
        <w:gridCol w:w="567"/>
        <w:gridCol w:w="992"/>
        <w:gridCol w:w="851"/>
        <w:gridCol w:w="708"/>
        <w:gridCol w:w="993"/>
        <w:gridCol w:w="851"/>
        <w:gridCol w:w="741"/>
        <w:gridCol w:w="676"/>
        <w:gridCol w:w="851"/>
        <w:gridCol w:w="677"/>
        <w:gridCol w:w="882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 Новосель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на</w:t>
              <w:br/>
              <w:t xml:space="preserve">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  <w:lang w:val="ru-RU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378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378,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2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8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81,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одпрограмма</w:t>
              <w:br/>
            </w:r>
            <w:r>
              <w:rPr>
                <w:rFonts w:cs="Times New Roman"/>
                <w:sz w:val="16"/>
                <w:szCs w:val="16"/>
                <w:lang w:val="ru-RU"/>
              </w:rPr>
              <w:t>1   «Организация благоустройства территории и содержание объектов внешнего благоустройства,</w:t>
            </w:r>
            <w:r>
              <w:rPr>
                <w:sz w:val="16"/>
                <w:szCs w:val="16"/>
                <w:lang w:val="ru-RU"/>
              </w:rPr>
              <w:t>уборка и озеленение территории Новосельского сельского поселения на 2014-2023годы»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2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2,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дпрограмма</w:t>
              <w:br/>
            </w:r>
            <w:r>
              <w:rPr>
                <w:sz w:val="16"/>
                <w:szCs w:val="16"/>
                <w:lang w:val="ru-RU"/>
              </w:rPr>
              <w:t>2 «Содержание  мест захоронения на территории Новосельского сельского поселения на 2014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дпрограмма</w:t>
              <w:br/>
            </w:r>
            <w:r>
              <w:rPr>
                <w:sz w:val="16"/>
                <w:szCs w:val="16"/>
                <w:lang w:val="ru-RU"/>
              </w:rPr>
              <w:t>3 «Энергосбережение и освещение улиц на территории Новосельского сельского поселения на 2014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6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6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3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3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дпрограмма «Устойчивое развитие территории  Новосельского сельского поселения на 2017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1" w:name="Par408"/>
      <w:bookmarkEnd w:id="1"/>
      <w:r>
        <w:rPr>
          <w:sz w:val="20"/>
          <w:szCs w:val="20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на территории Новосельского сельского поселения на 2014-2023 годы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rFonts w:cs="Times New Roman"/>
                <w:sz w:val="22"/>
                <w:szCs w:val="22"/>
                <w:lang w:val="ru-RU"/>
              </w:rPr>
              <w:t>Организация благоустройства территории и содержание объектов внешнего благоустройства ,</w:t>
            </w:r>
            <w:r>
              <w:rPr>
                <w:sz w:val="22"/>
                <w:szCs w:val="22"/>
                <w:lang w:val="ru-RU"/>
              </w:rPr>
              <w:t>уборка и озеленение территории Новосельского сельского поселения на 2014-2023годы»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 и вырубка куста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территорий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екта местной инициативы жителей Т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ставление 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готовление и установка знаков «Установка направ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монт асфальта- бетонного покрытия территории возле д.17, 9 и 7 по ул. Алексеева п.Новос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lang w:val="ru-RU"/>
              </w:rPr>
              <w:t>Содержание  мест захоронения на территории Новосельского 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лючение договоров на уборку территорий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дпрограмма «Энергосбережение и освещение улиц на территории Новосельского 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Электроэнергия</w:t>
            </w:r>
            <w:r>
              <w:rPr>
                <w:sz w:val="22"/>
                <w:szCs w:val="22"/>
                <w:lang w:val="ru-RU" w:eastAsia="ru-RU" w:bidi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по замене светильников, ламп и счетч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обретение ламп ДРЛ, светильников и материалов</w:t>
            </w:r>
            <w:r>
              <w:rPr>
                <w:sz w:val="22"/>
                <w:szCs w:val="22"/>
                <w:lang w:val="ru-RU" w:eastAsia="ru-RU" w:bidi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одпрограмма «Устойчивое развитие территории  Новосельского сельского поселения на 2017-2023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обустройство зоны отдыха и детской игровой площадки д.Б.Ко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2" w:name="Par430"/>
      <w:bookmarkEnd w:id="2"/>
      <w:r>
        <w:rPr>
          <w:sz w:val="20"/>
          <w:szCs w:val="20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на территории Новосельского сельского поселения на 2014-2023 годы» 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rFonts w:cs="Times New Roman"/>
                <w:sz w:val="22"/>
                <w:szCs w:val="22"/>
                <w:lang w:val="ru-RU"/>
              </w:rPr>
              <w:t>Организация благоустройства территории и содержание объектов внешнего благоустройства ,</w:t>
            </w:r>
            <w:r>
              <w:rPr>
                <w:sz w:val="22"/>
                <w:szCs w:val="22"/>
                <w:lang w:val="ru-RU"/>
              </w:rPr>
              <w:t>уборка и озеленение территории Новосельского сельского поселения на 2014-2023годы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иобретенных элементов благоустройства и основ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лощадь обкошенных населенных пунктов,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Количество договоров заключенных на уборку территорий поселения,  (шт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проектов местных инициатив жителей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сфальта- бетонного покрытия территории возле д.17, 9 и 7 по ул. Алексеева п.Новос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lang w:val="ru-RU"/>
              </w:rPr>
              <w:t>Содержание  мест захоронения на территории Новосельского сельского поселения на 2014-2023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Количество договоров заключенных на уборку территорий мест захоронения</w:t>
            </w:r>
            <w:r>
              <w:rPr>
                <w:lang w:val="ru-RU"/>
              </w:rPr>
              <w:t>, (шт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гражденных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фактической потре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пиловка деревьев (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фактической потре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иобрете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Энергосбережение и освещение улиц на территории Новосельского сельского поселения на 2014-2023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энергия (квт/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Количество приобретенных светильников 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иобретенных энергосберегающих ламп,ламп накаливания ДРЛ 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фактической потре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иобретенных систем автоматического управления уличным освещением (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фактической потре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дпрограмма «Устойчивое развитие территории  Новосельского сельского поселения на 2017-2023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реализованных проектов по благоустройству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val="ru-RU"/>
        </w:rPr>
        <w:t>Глава администрации Новосельского сельского поселения :                                                         М.В.Пестрецов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Admin</dc:creator>
  <dc:description/>
  <cp:keywords/>
  <dc:language>en-US</dc:language>
  <cp:lastModifiedBy>Пользователь</cp:lastModifiedBy>
  <cp:lastPrinted>2019-02-05T11:54:00Z</cp:lastPrinted>
  <dcterms:modified xsi:type="dcterms:W3CDTF">2022-02-28T08:27:00Z</dcterms:modified>
  <cp:revision>70</cp:revision>
  <dc:subject/>
  <dc:title>Приложение № 5</dc:title>
</cp:coreProperties>
</file>