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1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(100+89)/2/100х100 %=95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Нов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842,2/2873,1х100% = 98,9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:                                   О.В.Федо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Капитальный ремонт и ремонт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164,4/2164,4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од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:                                          О.В.Федо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 Содержание и  ремонт 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89/100х100 %=89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677,8/708,7х100% = 95,6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удовлетворительны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:                                           О.В.Федо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8» февраля 2022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42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42,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6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35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35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«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 территории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6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6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0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0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14-2023 годы»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Б.Козона ул. Центральная протяженностью 94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Лисьи Горки протяженностью 4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Василевщина протяженностью 14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14-2023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ейдирование дорог, услуги спец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иобрет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дороги п.Новосельский ул. Новая 9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езда через реку Порусья в д.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дороги д.Пробуждение 1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ка канав придорожной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смет, проверка смет на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по строительному контролю з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bookmarkStart w:id="8" w:name="Par430"/>
      <w:bookmarkEnd w:id="8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14-2023 годы» </w:t>
            </w:r>
            <w:r>
              <w:rPr>
                <w:rFonts w:cs="Times New Roman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 автомобильных дорог общего пользования мест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14-2023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тяженность отремонтированных  автомобильных дорог общего пользования мест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отяженность очищенных автомобильных дорог общего пользования мест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Глава администрации Новосельского сельского поселения:                                                                   М.В.Пестрец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Оля</dc:creator>
  <dc:description/>
  <cp:keywords/>
  <dc:language>en-US</dc:language>
  <cp:lastModifiedBy>Пользователь</cp:lastModifiedBy>
  <cp:lastPrinted>2022-02-28T15:55:00Z</cp:lastPrinted>
  <dcterms:modified xsi:type="dcterms:W3CDTF">2022-03-02T06:36:00Z</dcterms:modified>
  <cp:revision>43</cp:revision>
  <dc:subject/>
  <dc:title/>
</cp:coreProperties>
</file>