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color w:val="000000"/>
          <w:lang w:val="ru-RU" w:eastAsia="ar-SA" w:bidi="ar-SA"/>
        </w:rPr>
      </w:pPr>
      <w:r>
        <w:rPr>
          <w:rFonts w:eastAsia="Times New Roman" w:cs="Calibri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Совершенствование и содержание автомобильных дорог общего пользования местного значения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2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bookmarkStart w:id="0" w:name="_Hlk96420040"/>
      <w:bookmarkStart w:id="1" w:name="Par844"/>
      <w:bookmarkEnd w:id="1"/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(100+90)/2/100х100 %=95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>Новосельского сельского поселения и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2723/2804,9х100% = 97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bookmarkStart w:id="2" w:name="_Hlk96420040"/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End w:id="2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й 1 категории:                                   М.М.Бли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3» марта 2023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«Капитальный ремонт и ремонт автомобильных дорог общего пользования местного знач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на территории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vertAlign w:val="superscript"/>
          <w:lang w:val="ru-RU" w:eastAsia="ar-SA" w:bidi="ar-SA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Совершенствование и содержание автомобильных дорог общего пользования местного значения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bookmarkStart w:id="3" w:name="_Hlk96420386"/>
      <w:bookmarkEnd w:id="3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bookmarkStart w:id="4" w:name="_Hlk96420386"/>
      <w:bookmarkEnd w:id="4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2180,7/2061,2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Start w:id="5" w:name="_Hlk96420413"/>
      <w:r>
        <w:rPr>
          <w:rFonts w:eastAsia="Calibri" w:cs="Times New Roman"/>
          <w:b/>
          <w:sz w:val="28"/>
          <w:szCs w:val="28"/>
          <w:lang w:val="ru-RU"/>
        </w:rPr>
        <w:t>Муниципальная подпрограмма реализуется с высоким уровнем эффективности.</w:t>
      </w:r>
      <w:bookmarkEnd w:id="5"/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й 1 категории:                                        М.М.Бли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3» марта 2023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« Содержание и  ремонт  автомобильных дорог общего пользования местного значения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на территории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Совершенствование и содержание автомобильных дорог общего пользования местного значения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90/100х100 %=90 %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 542,3/743,7х100% = 73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одпрограмма реализуется с удовлетворительным уровнем эффектив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ужащий 1 категории:                                           М.М.Блин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  <w:lang w:val="ru-RU"/>
        </w:rPr>
        <w:t>«13» марта 2023 год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Calibri"/>
          <w:color w:val="000000"/>
          <w:sz w:val="20"/>
          <w:szCs w:val="2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«Совершенствование и содержание автомобильных дорог общего пользования местного значения Новосельского сельского поселения на 2014-2023 годы»</w:t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2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708"/>
        <w:gridCol w:w="851"/>
        <w:gridCol w:w="850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областного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Нов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небюджетные   </w:t>
              <w:br/>
              <w:t>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 на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72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72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951,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53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72,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7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 xml:space="preserve">«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rFonts w:eastAsia="Times New Roman" w:cs="Times New Roman"/>
                <w:color w:val="000000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а территории Новосельского сельского поселения на 2014-2023 годы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  <w:lang w:val="ru-RU" w:eastAsia="ar-SA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180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180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9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9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95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2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2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«Совершенствование и содержание автомобильных дорог общего пользования местного значения Новосельского сельского поселения на 2014-2023 годы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42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42,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4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42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4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6" w:name="Par407"/>
      <w:bookmarkEnd w:id="6"/>
    </w:p>
    <w:p>
      <w:pPr>
        <w:pStyle w:val="Normal"/>
        <w:autoSpaceDE w:val="false"/>
        <w:rPr>
          <w:rFonts w:cs="Times New Roman"/>
          <w:lang w:val="ru-RU"/>
        </w:rPr>
      </w:pPr>
      <w:bookmarkStart w:id="7" w:name="Par408"/>
      <w:bookmarkEnd w:id="7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Новосельского сельского поселения на 2014-2023 годы»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sz w:val="20"/>
                <w:szCs w:val="20"/>
                <w:u w:val="single"/>
                <w:lang w:val="ru-RU"/>
              </w:rPr>
              <w:t xml:space="preserve">Капитальный ремонт и ремонт автомобильных дорог общего пользования местного значения Новосельского сельского поселения на 2014-2023 годы»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общего пользования местного значения д. Пробуждение Новосельского сельского поселения Старорусского района Новгородской области (от дома № 7 до д. № 17) 265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общего пользования местного значения д. Василевщина Новосельского сельского поселения Старорусского района Новгородской области, 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sz w:val="22"/>
                <w:szCs w:val="22"/>
                <w:u w:val="single"/>
                <w:lang w:val="ru-RU"/>
              </w:rPr>
              <w:t>Совершенствование и содержание автомобильных дорог общего пользования местного значения Новосельского сельского поселения на 2014-2023 годы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ейдирование дорог, услуги спец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готовление смет, проверка смет на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кадастровый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уги по строительному контролю за выполне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ru-RU"/>
        </w:rPr>
      </w:pPr>
      <w:bookmarkStart w:id="8" w:name="Par430"/>
      <w:bookmarkEnd w:id="8"/>
      <w:r>
        <w:rPr>
          <w:sz w:val="20"/>
          <w:szCs w:val="20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center"/>
        <w:rPr>
          <w:u w:val="single"/>
          <w:lang w:val="ru-RU"/>
        </w:rPr>
      </w:pPr>
      <w:r>
        <w:rPr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Новосельского сельского поселения на 2014-2023 годы» 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1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программа </w:t>
            </w:r>
            <w:r>
              <w:rPr>
                <w:rFonts w:cs="Times New Roman"/>
                <w:lang w:val="ru-RU"/>
              </w:rPr>
              <w:t xml:space="preserve"> «</w:t>
            </w:r>
            <w:r>
              <w:rPr>
                <w:u w:val="single"/>
                <w:lang w:val="ru-RU"/>
              </w:rPr>
              <w:t xml:space="preserve">Капитальный ремонт и ремонт автомобильных дорог общего пользования местного значения Новосельского сельского поселения на 2014-2023 годы» </w:t>
            </w:r>
            <w:r>
              <w:rPr>
                <w:rFonts w:cs="Times New Roman"/>
                <w:lang w:val="ru-RU"/>
              </w:rPr>
              <w:t xml:space="preserve">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 автомобильных дорог общего пользования мест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5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8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Совершенствование и содержание автомобильных дорог общего пользования местного значения Новосельского сельского поселения на 2014-2023 годы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тяженность отремонтированных  автомобильных дорог общего пользования местного назначения(</w:t>
            </w:r>
            <w:r>
              <w:rPr>
                <w:sz w:val="20"/>
                <w:szCs w:val="20"/>
                <w:lang w:val="ru-RU"/>
              </w:rPr>
              <w:t xml:space="preserve"> Ремонт дороги д. Садов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ротяженность очищенных автомобильных дорог общего пользования мест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autoSpaceDE w:val="false"/>
        <w:ind w:firstLine="567"/>
        <w:rPr>
          <w:rFonts w:eastAsia="Calibri"/>
          <w:lang w:val="ru-RU"/>
        </w:rPr>
      </w:pPr>
      <w:r>
        <w:rPr>
          <w:rFonts w:eastAsia="Calibri"/>
          <w:lang w:val="ru-RU"/>
        </w:rPr>
        <w:t>Глава администрации Новосельского сельского поселения:                                                                   М.В.Пестрецов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5:00Z</dcterms:created>
  <dc:creator>Оля</dc:creator>
  <dc:description/>
  <cp:keywords/>
  <dc:language>en-US</dc:language>
  <cp:lastModifiedBy>Пользователь</cp:lastModifiedBy>
  <cp:lastPrinted>2022-02-28T15:55:00Z</cp:lastPrinted>
  <dcterms:modified xsi:type="dcterms:W3CDTF">2023-04-28T06:36:00Z</dcterms:modified>
  <cp:revision>55</cp:revision>
  <dc:subject/>
  <dc:title/>
</cp:coreProperties>
</file>