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/>
      </w:pPr>
      <w:r>
        <w:rPr>
          <w:u w:val="single"/>
        </w:rPr>
        <w:t>д. Большая Козона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numPr>
          <w:ilvl w:val="0"/>
          <w:numId w:val="1"/>
        </w:numPr>
        <w:rPr/>
      </w:pPr>
      <w:r>
        <w:rPr/>
        <w:t>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 средств массовой информации ________________________________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Большая Козон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1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шин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Большая Козона, ул.Сосновая, д.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учумо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Большая Козона ул.Мира, д.4, кв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авл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Большая Козона, ул.Мира, д.6, к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Чириков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Чирик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1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алясная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Чириково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Васильева З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Чириково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колаев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Чириково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Глушица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 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Глушиц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1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улахов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Глушица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алюжная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Глушица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улах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Глушица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Деревков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Деревк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1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огдан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Деревково д. 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огдано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Деревково д. 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айл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Деревково д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Пен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1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1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Пен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1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Вахрушев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Пенно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6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Арини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Арин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2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айл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Аринино д.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айл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Аринино д.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Лапшин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Аринино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7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Псковити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numPr>
          <w:ilvl w:val="0"/>
          <w:numId w:val="1"/>
        </w:numPr>
        <w:rPr/>
      </w:pPr>
      <w:r>
        <w:rPr/>
        <w:t>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 средств массовой информации ________________________________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Псковит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2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Шестак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сковитино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Шестаков Ю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сковитино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елова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сковитино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8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Приплеки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Приплек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2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иеспер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иплекино, д.3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Хомич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иплекино, д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9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Лисьи Горки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Лисьи Горки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2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Лисьи Горки, д.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айл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Лисьи Горки, д.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0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Марфи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Марф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2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Шарап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арфино, д.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гнатьев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арфино, д. 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ай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арфино, д.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/>
      </w:pPr>
      <w:r>
        <w:rPr>
          <w:u w:val="single"/>
        </w:rPr>
        <w:t>д. Нагатки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3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5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5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Нагатк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3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еме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Нагаткино, ул.Дружная, д.3 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лександрова 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Нагаткино, ул.Дружная, д.5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ай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Нагаткино, ул.Молодежная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14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китин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Нагаткино, ул.Дружная, д.3 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Федор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Нагаткино, ул.Дружная, д.2 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2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Чернышов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3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0 чел.;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-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Учн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3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1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1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Уч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3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амсонов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Учно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Яблоново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3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Яблон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3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парин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Яблоново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34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етрова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Яблоново,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оп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Яблоново, д.31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еменихина Л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Яблоново, д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5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Садовая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Садовая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4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Ганин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адовая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китин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адовая, д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олесник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адовая, д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ойков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адовая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6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/>
      </w:pPr>
      <w:r>
        <w:rPr>
          <w:u w:val="single"/>
        </w:rPr>
        <w:t>п. Новосельский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п.Новосельский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4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етрова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.Новосельский, ул.Алексеева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7 , к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Осипова 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.Новосельский, ул.Алексеева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9, кв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ашмакова 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.Новосельский, ул.Алексеева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17,   кв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Оси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п.Новосельский, ул.Новая, д. 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7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/>
      </w:pPr>
      <w:r>
        <w:rPr>
          <w:u w:val="single"/>
        </w:rPr>
        <w:t>д. Василевщина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Василевщин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4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ндрее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Василевщ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ражни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Василевщина, д.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лова К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Василевщина, д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лов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Василевщина, д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8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Клинк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Клинк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4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еменов 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Клинково, д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еме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Клинково, д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19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Маврин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Мавр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4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Маврино, д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ривал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Маврино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0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Подцепочье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Подцепочье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5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аран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одцепочье, д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а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одцепочье,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Ражев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одцепочье, д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линова 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одцепочье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1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Сокол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Председательствующий     _____________________    Колесова Л.М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Сокол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5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етро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околово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етр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околово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ртемьев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околово, д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ртемьев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околово, д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2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Ожед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Колесова Л.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Ожед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5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Ожедово,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тепан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Ожедово,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3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Санаковщина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Колесова Л.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Санаковщин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5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арк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Санаковщина, 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Тимофее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анаковщина,  д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Тимофее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анаковщина,  д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Санаковщина,  д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РОТОКОЛ № 24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Горбовастица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Глава  Администрации Новосельского сельского поселения – Колесова Л.М.,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Колесова Л.М., Глава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Колесова Л.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Горбовастиц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5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олодж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Горбовастица, 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китин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Горбовастица,  д.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етр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Горбовастица,  д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китин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Горбовастица, 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5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Бор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Бор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8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авл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, д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орнетов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, д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орнетов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6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Каменка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0 чел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-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7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Лосытин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Лосыт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8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Лунев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Лосытино, д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Лавриш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Лосытино,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Лосытино,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8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Пробуждение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5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5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Пробуждение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8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ирилл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обуждение, д.3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ихейчик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обуждение, д.5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Тимофе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обуждение, д.18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Василь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обуждение, д.18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пирко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Пробуждение, д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29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Ратча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Ратч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8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Иванов В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Ратча,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емин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Ратча, д.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акаров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Ратча, д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Макар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Ратча, д.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0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Терем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9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Терем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9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оловье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Теремово, д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оловье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Теремово, д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Яковлева 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д.Теремово, д.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Яковле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Теремово, д.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1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Севрик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9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3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3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Севрик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9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Усачев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евриково,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алахмат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евриково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лексее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Севриково,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2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Глухая Горушка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9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– 1  чел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1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Глухая Горушк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9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Гербел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Глухая Горушка,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3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Козл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9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1 чел.( 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1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Козл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29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ндреев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Козл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ПРОТОКОЛ № 34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Семкина Горушка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29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0 чел.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-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5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Борок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7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 Борок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30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Степан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ок, д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лексе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ок, д.51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Филипп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ок, д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Филипп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Борок, д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6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Жук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1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1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Жук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30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Квятковский 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Жуково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7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Зуи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8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Зуи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30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олкачев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Зуи,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Полкачев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Зуи,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8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Ищин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1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1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Ищ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30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Алексее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Ищино, д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39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Цап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19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2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2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Цап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30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Чигур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Цапово,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Чигур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 Цапово,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ПРОТОКОЛ № 40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 в Генеральный план  Новосельского сельского поселения Старорусского муниципального района Новгоро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. Медведово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 мая  </w:t>
      </w:r>
      <w:r>
        <w:rPr/>
        <w:t>2018 года, время 2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Новосельского сельского поселения от  14.05.2018 г. № 66 «О назначении публичных слушаний по проекту Генерального плана Новосельского сельского поселения Старорусского муниципального района Новгородской област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убличных слушаний по проекту внесения изменений и дополнений в Генеральный план Новосельского сельского поселения Старорусского муниципального района Новгородской области опубликовано  в муниципальной  газете « Новосельский  вестник» от </w:t>
      </w:r>
      <w:r>
        <w:rPr>
          <w:color w:val="000000"/>
        </w:rPr>
        <w:t>14 мая 2018 года № 17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ind w:left="360" w:hanging="0"/>
        <w:rPr/>
      </w:pPr>
      <w:r>
        <w:rPr/>
        <w:t xml:space="preserve">1.От органов местного самоуправления –   заместитель Главы Администрации Новосельского сельского поселения  Мишина С.А.,  Главный специалист администрации Новосельского сельского поселения – Кольцова О.В.,  служащий </w:t>
      </w:r>
      <w:r>
        <w:rPr>
          <w:lang w:val="en-US"/>
        </w:rPr>
        <w:t>I</w:t>
      </w:r>
      <w:r>
        <w:rPr/>
        <w:t xml:space="preserve"> категории Администрации Новосельского  сельского поселения – Спиркова В.В.;</w:t>
      </w:r>
    </w:p>
    <w:p>
      <w:pPr>
        <w:pStyle w:val="Normal"/>
        <w:ind w:left="360" w:hanging="0"/>
        <w:rPr/>
      </w:pPr>
      <w:r>
        <w:rPr/>
        <w:t>2.От общественных объединений, политических партий и движений _____________________________________________________________________</w:t>
      </w:r>
    </w:p>
    <w:p>
      <w:pPr>
        <w:pStyle w:val="Normal"/>
        <w:ind w:left="360" w:hanging="0"/>
        <w:rPr/>
      </w:pPr>
      <w:r>
        <w:rPr/>
        <w:t>3.От средств массовой информации ________________________________</w:t>
      </w:r>
    </w:p>
    <w:p>
      <w:pPr>
        <w:pStyle w:val="Normal"/>
        <w:ind w:left="360" w:right="-545" w:hanging="0"/>
        <w:rPr/>
      </w:pPr>
      <w:r>
        <w:rPr/>
        <w:t>4.От граждан, проживающих в муниципальном образовании - 4 чел.(</w:t>
      </w:r>
      <w:r>
        <w:rPr>
          <w:u w:val="single"/>
        </w:rPr>
        <w:t>список прилагается).</w:t>
      </w:r>
    </w:p>
    <w:p>
      <w:pPr>
        <w:pStyle w:val="Normal"/>
        <w:ind w:left="360" w:hanging="0"/>
        <w:rPr/>
      </w:pPr>
      <w:r>
        <w:rPr/>
        <w:t>5.Иные лица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едседательствующий:</w:t>
      </w:r>
      <w:r>
        <w:rPr/>
        <w:t xml:space="preserve"> Мишина С.А.., заместитель Главы Администрации Новосельского сельского поселения.</w:t>
      </w:r>
    </w:p>
    <w:p>
      <w:pPr>
        <w:pStyle w:val="Normal"/>
        <w:ind w:left="720" w:hanging="0"/>
        <w:rPr/>
      </w:pPr>
      <w:r>
        <w:rPr>
          <w:b/>
        </w:rPr>
        <w:t>Секретарь:</w:t>
      </w:r>
      <w:r>
        <w:rPr/>
        <w:t xml:space="preserve"> Кольцова О.В., главный специалист  Администрации Новосельского сельского посе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внесения изменений  в Генеральный план Новосельского сельского поселения Старорусского муниципального района Новгородской области.</w:t>
      </w:r>
    </w:p>
    <w:p>
      <w:pPr>
        <w:pStyle w:val="Normal"/>
        <w:rPr/>
      </w:pPr>
      <w:r>
        <w:rPr/>
        <w:tab/>
        <w:t>В ходе публичных слушаний поступили следующие замечания и предложения граждан и их объединений: не поступал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ОЛОС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ЗА»  4   чел, «ПРОТИВ - чел., «ВОЗДЕРЖАЛИСЬ» - 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едседательствующий     _____________________    Мишина С.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кретарь                                  ___________________   Кольцова О.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ПИСОК ЛИЦ, ПРИСУТСТВУЮЩИХ НА ПУБЛИЧНЫХ СЛУШАНИЯХ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д.Медведов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«30» мая  2018  год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410"/>
        <w:gridCol w:w="19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ари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едведово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29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Еськин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едведово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29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Барышников В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едведово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29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Никола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д.Медведово, д.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7:00Z</dcterms:created>
  <dc:creator>я</dc:creator>
  <dc:description/>
  <cp:keywords/>
  <dc:language>en-US</dc:language>
  <cp:lastModifiedBy>я</cp:lastModifiedBy>
  <cp:lastPrinted>2018-05-31T10:47:00Z</cp:lastPrinted>
  <dcterms:modified xsi:type="dcterms:W3CDTF">2018-05-31T06:52:00Z</dcterms:modified>
  <cp:revision>30</cp:revision>
  <dc:subject/>
  <dc:title>ПРОТОКОЛ № 1</dc:title>
</cp:coreProperties>
</file>