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Большая Козона, ул. Мира, д.11а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5 часов 30 минут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/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/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Чириково, у дома № 33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40 минут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кончание – 16 часов 10 минут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Глушица, у дома № 1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6 часов 20 минут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кончание – 16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Деревково, у дома № 1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7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Пенно, у дома № 13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ПРОТОКОЛ № 6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Аринино, у дома № 2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8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ПРОТОКОЛ № 7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Псковитино, у дома № 2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9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8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8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Приплекино, у дома № 17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20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9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Лисьи Горки, у дома № 7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5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0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Марфино, у дома № 32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1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Нагаткино, ул. Молодежная, у дома № 22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6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ь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2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Чернышово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7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3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есто проведения публичных слушаний: Новгородская область, Старорусский район, Новосельское сельское поселение, д. Учно, у дома № 1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4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Яблоново, у дома № 2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8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5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Садовая, у дома № 10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9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6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09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п.Новосельский, ул. Алексеева, д.2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20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7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Василевщина, у дома  № 9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5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8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Клинково, у дома   № 7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19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Маврино, у дома   № 13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6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0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Подцепочье, у дома  № 5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7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1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Соколово, у дома   № 13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2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Ожедово, у дома   № 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8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3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Санаковщина, у дома   № 7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9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4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0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Горбовастица, у дома   № 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20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5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Бор, у дома   № 4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5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6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Каменка, у дома   № 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7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Лосытино, у дома   № 19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6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8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Пробуждение, у дома  № 43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7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29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Ратча, у дома   № 6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0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Теремово, у дома  № 17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8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1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Севриково, у дома   № 6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9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2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1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Глухая Горушка, у дома   № 4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20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3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Козлово, у дома   № 2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5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4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Семкина Горушка, у дома   № 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5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5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Борок, у дома   № 14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6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6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6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Жуково, у дома   № 1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7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7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Зуи, у дома   № 5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7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№ 38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Ищино, у дома   № 3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8 часов 2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8 часов 5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ТОКОЛ № 39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Цапово, у дома   № 6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0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19 часов 3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ТОКОЛ № 40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оведения публичных слушаний по проекту о внесении изменений в Правила землепользовании и застройки Новосельского 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от 12.07.2019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проведения публичных слушаний: Новгородская область, Старорусский район, Новосельское сельское поселение, д. Медведово, у дома   № 13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начало – 19 часов 4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окончание – 20 часов 10 мину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20"/>
        <w:rPr/>
      </w:pPr>
      <w:r>
        <w:rPr>
          <w:sz w:val="18"/>
          <w:szCs w:val="18"/>
        </w:rPr>
        <w:t>Присутствовали: 3 человека, в том числе</w:t>
      </w:r>
    </w:p>
    <w:p>
      <w:pPr>
        <w:pStyle w:val="Style2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>от администрации  Новосельского сельского поселения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ишина С.А. – заместитель Главы Администрации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льцова О.В. - главный специалист администрации  Новосельского сельского поселения;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пиркова В.В. – служащий 1 категории администрации Новосельского сельского поселения;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</w:t>
      </w:r>
      <w:r>
        <w:rPr>
          <w:b/>
          <w:sz w:val="18"/>
          <w:szCs w:val="18"/>
        </w:rPr>
        <w:t>Основание проведения публичных слушаний</w:t>
      </w:r>
      <w:r>
        <w:rPr>
          <w:sz w:val="18"/>
          <w:szCs w:val="18"/>
        </w:rPr>
        <w:t>: Постановление Администрации  Новосельского сельского поселения от 01.07.2019  № 80 «О проведении публичных слушаний по проекту о внесении изменений в правила землепользования и застройки  Новосельского  сельского поселения»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рганизатор публичных слушаний</w:t>
      </w:r>
      <w:r>
        <w:rPr>
          <w:sz w:val="18"/>
          <w:szCs w:val="18"/>
        </w:rPr>
        <w:t>: Администрация Новосельского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Повестка дня</w:t>
      </w:r>
      <w:r>
        <w:rPr>
          <w:sz w:val="18"/>
          <w:szCs w:val="18"/>
        </w:rPr>
        <w:t>: Проведение публичных слушаний по проекту о  внесении изменений в Правила землепользования и застройки Новосельского  сельского поселения.</w:t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Объект публичных слушаний</w:t>
      </w:r>
      <w:r>
        <w:rPr>
          <w:sz w:val="18"/>
          <w:szCs w:val="18"/>
        </w:rPr>
        <w:t>: проект внесения изменений в  Правила землепользования и застройки Новосе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опросы, подлежащие рассмотрению на публичных слушания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 градостроительных  регламентов  использования территорий в части предельных (максимальных и (или) минимальных)  размеров земельных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емонстрационные материалы</w:t>
      </w:r>
      <w:r>
        <w:rPr>
          <w:sz w:val="18"/>
          <w:szCs w:val="18"/>
        </w:rPr>
        <w:t>: текстовая ча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ходе публичных слушаний была доведена информация о поступивших предложениях от администрации Новосельского  сельского поселения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поступило предложение о дополнении видов разрешённого использования земельных участков в территориальной зоне «Зона застройки индивидуальными жилыми домами» следующими видам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1. «Сельскохозяйственное использование», код 1.0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Хранение и переработка сельскохозяйственной продукции», код 13.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и установлении градостроительных регламентов использования территорий в части предельных (максимальных и  (или) минимальных)  размеров  земельных  участков и предельных параметрах разрешённого строительства, реконструкции объектов капитального строительства по данным видам.</w:t>
      </w:r>
    </w:p>
    <w:p>
      <w:pPr>
        <w:pStyle w:val="Style20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firstLine="708"/>
        <w:rPr/>
      </w:pPr>
      <w:r>
        <w:rPr>
          <w:b/>
          <w:sz w:val="18"/>
          <w:szCs w:val="18"/>
        </w:rPr>
        <w:t>ИТОГ ПУБЛИЧНЫХ СЛУШАНИЙ</w:t>
      </w:r>
      <w:r>
        <w:rPr>
          <w:sz w:val="18"/>
          <w:szCs w:val="18"/>
        </w:rPr>
        <w:t>: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ризнать публичные слушания по проекту внесения изменений в Правила землепользования и застройки  Новосельского сельского поселения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овать Главе администрации Новосельского сельского поселения принять решение о направлении указанного проекта в Думу Старорусского муниципального района  для его утверждения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 Комиссии ________________  С.А.Мишина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      ________________   О.В. Кольцова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Знак Знак Знак"/>
    <w:qFormat/>
    <w:rPr>
      <w:sz w:val="28"/>
    </w:rPr>
  </w:style>
  <w:style w:type="character" w:styleId="Style17">
    <w:name w:val="Без интервала Знак"/>
    <w:qFormat/>
    <w:rPr>
      <w:rFonts w:eastAsia="Calibri"/>
      <w:sz w:val="28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7:00Z</dcterms:created>
  <dc:creator>User</dc:creator>
  <dc:description/>
  <cp:keywords/>
  <dc:language>en-US</dc:language>
  <cp:lastModifiedBy>я</cp:lastModifiedBy>
  <cp:lastPrinted>2019-07-11T11:37:00Z</cp:lastPrinted>
  <dcterms:modified xsi:type="dcterms:W3CDTF">2019-07-12T10:50:00Z</dcterms:modified>
  <cp:revision>81</cp:revision>
  <dc:subject/>
  <dc:title>ПРОТОКОЛ 1</dc:title>
</cp:coreProperties>
</file>