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>26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2022                 № </w:t>
      </w:r>
      <w:r>
        <w:rPr>
          <w:sz w:val="28"/>
          <w:szCs w:val="28"/>
        </w:rPr>
        <w:t>97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2" w:hRule="atLeast"/>
        </w:trPr>
        <w:tc>
          <w:tcPr>
            <w:tcW w:w="478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jc w:val="left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108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амоуправления «д.  Деревково, д. Глушица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д. Деревково, д. Глушица» и приложенный к нему пакет документов, руководствуясь Порядком регистрации устава территориального общественного самоуправления в Новосельском сельском поселении, утвержденным решением Совета депутатов Новосельского сельского поселения от 29.11.2012 № 12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д. Деревково, д. Глушица» (далее - ТОС «д. Деревково, д. Глушица»)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ючить в Реестр территориального общественного самоуправления сведения о ТОС «д. Деревково, д. Глушица»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газете «Новосельский вестник» и разместить на официальном сайте Администрации Новосельского сельского поселения сети «Интернет».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Глава сельского поселения                                         М.В.Пестрецов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19:00Z</dcterms:created>
  <dc:creator>qwert</dc:creator>
  <dc:description/>
  <dc:language>en-US</dc:language>
  <cp:lastModifiedBy>Пользователь</cp:lastModifiedBy>
  <cp:lastPrinted>2021-10-29T10:07:00Z</cp:lastPrinted>
  <dcterms:modified xsi:type="dcterms:W3CDTF">2023-03-14T18:19:00Z</dcterms:modified>
  <cp:revision>2</cp:revision>
  <dc:subject/>
  <dc:title/>
</cp:coreProperties>
</file>