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токолом учредительного собрания гражд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Нагатки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» 07. 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. Нагаткино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Территориальное общественное самоуправление «д. Нагаткино» (далее именуется -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Новосельского поселения «Об утверждении Положения о территориальном общественном в Новосельском сельском поселении», иными нормативными правовыми актами органов местного самоуправления Новосель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Старорусский район, Новосельское сельское поселение, д. Нагатки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ТОС: Новгородская область, Старорусский район,  Новосельское сельское поселение, д. Нагаткин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Границы территории, на которой осуществляется ТОС, установлены решением Совета депутатов Новосельского сельского поселения  от </w:t>
      </w:r>
      <w:r>
        <w:rPr>
          <w:sz w:val="28"/>
          <w:szCs w:val="28"/>
        </w:rPr>
        <w:t>28.07.2022</w:t>
      </w:r>
      <w:r>
        <w:rPr>
          <w:color w:val="000000"/>
          <w:sz w:val="28"/>
          <w:szCs w:val="28"/>
        </w:rPr>
        <w:t xml:space="preserve"> № 9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0. Выборными органами ТОС являются уличный комитет,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деревни Нагаткино Новосельского сельского поселения в домах, расположенных по адресу: Новгородская область, Старорусский район,  Новосельское сельское поселение, деревня Нагаткино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Новосель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Новосель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Новосель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Новосель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 процентов от численности указанных граждан, депутат Совета депутатов Новосельского сельского поселения, Совет депутатов Новосельского сельского поселения, Глава Новосе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Новосельского сельского поселения и Совета депутатов Новосель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3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Новосельского сельского поселения, Совет депутатов Новосель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Новосель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Новосельского сельского поселения и должностным лицам местного самоуправления Новосе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2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Новосельского сельского поселения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4:00Z</dcterms:created>
  <dc:creator>Пользователь</dc:creator>
  <dc:description/>
  <cp:keywords/>
  <dc:language>en-US</dc:language>
  <cp:lastModifiedBy>Admin</cp:lastModifiedBy>
  <cp:lastPrinted>2017-12-01T10:52:00Z</cp:lastPrinted>
  <dcterms:modified xsi:type="dcterms:W3CDTF">2022-09-01T09:50:00Z</dcterms:modified>
  <cp:revision>30</cp:revision>
  <dc:subject/>
  <dc:title>Примерная форма</dc:title>
</cp:coreProperties>
</file>