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right="51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.02.2024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4"/>
        <w:ind w:right="707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овосельского сельского поселения Администрация Новосель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 xml:space="preserve">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right="654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2. Опубликовать настоящее постановление в газете «Новосельский вестник» и на официальном сайте Администрации </w:t>
      </w:r>
      <w:r>
        <w:rPr>
          <w:sz w:val="28"/>
        </w:rPr>
        <w:t>Новосельского</w:t>
      </w:r>
      <w:r>
        <w:rPr>
          <w:sz w:val="28"/>
          <w:szCs w:val="28"/>
          <w:lang w:bidi="ru-RU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меститель Глава администрации                                            А.В. Кикибуш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Cs w:val="28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.02.2024  №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Новосель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Новосель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Новосель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Новосель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Новосель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Новосель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4:00Z</dcterms:created>
  <dc:creator>petroff</dc:creator>
  <dc:description/>
  <dc:language>en-US</dc:language>
  <cp:lastModifiedBy>Пользователь</cp:lastModifiedBy>
  <cp:lastPrinted>2024-02-06T12:00:00Z</cp:lastPrinted>
  <dcterms:modified xsi:type="dcterms:W3CDTF">2024-02-14T08:14:00Z</dcterms:modified>
  <cp:revision>2</cp:revision>
  <dc:subject/>
  <dc:title/>
</cp:coreProperties>
</file>