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   №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2 квартал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2 Положения о бюджетном процессе в Новосельском сельском поселении, утвержденного решением Совет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Новосельского сельского поселения за 2 квартал 2024 года (далее - Отче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ab/>
        <w:t>М.В.Пестрецов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.   .2024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2 квартал 2024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62933,26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7808,28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384,0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5573,78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549,1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560,61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0,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 11 0503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640,63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25124,98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9130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467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576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29999 00 0000 15</w:t>
            </w:r>
            <w:r>
              <w:rPr>
                <w:bCs/>
                <w:spacing w:val="-1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2224,98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00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600,0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7 05000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.  .2024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2 квартал 2024 года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ведомственной структур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720"/>
        <w:gridCol w:w="687"/>
        <w:gridCol w:w="1283"/>
        <w:gridCol w:w="566"/>
        <w:gridCol w:w="2157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квартал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68749,87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52,4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52,4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52,48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0247,39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269,30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269,30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93074,9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3074,9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047,5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77,5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78,0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78,0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50,0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00,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409,16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,16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,16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,16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4215,77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4215,77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224,9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224,9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90,79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1590</w:t>
            </w:r>
            <w:r>
              <w:rPr>
                <w:bCs/>
                <w:sz w:val="20"/>
                <w:szCs w:val="20"/>
                <w:lang w:eastAsia="ru-RU"/>
              </w:rPr>
              <w:t>,79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4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4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341,8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4542,12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310,91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310,91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,3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,3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53,8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53,8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поддержки местных инициатив граждан п.Новосель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</w:t>
            </w: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4</w:t>
            </w: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14-2023 годы» 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8968,62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68,62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68,62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68,6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13685,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от  .   .2024 №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2 квартал 2024 год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49248,04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749248,0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753252,81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753252,8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4004004,77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04004,77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Новосельское</cp:lastModifiedBy>
  <cp:lastPrinted>2017-10-11T10:45:00Z</cp:lastPrinted>
  <dcterms:modified xsi:type="dcterms:W3CDTF">2024-10-03T05:48:00Z</dcterms:modified>
  <cp:revision>180</cp:revision>
  <dc:subject/>
  <dc:title/>
</cp:coreProperties>
</file>