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24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2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614,8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7041,2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60,1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6654,2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52,7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874,06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4573,58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35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5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 2 08 05000 10 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726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24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9143,21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9,7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9,7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9,79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7112,8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69,68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69,68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127,2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127,2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64,5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4,7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46,5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46,5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203,6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,6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,6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,6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422,6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6622,9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22,9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22,9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9143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4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24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82471,6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82471,6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33711,8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33711,8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651240,1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1240,15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7-10-11T10:45:00Z</cp:lastPrinted>
  <dcterms:modified xsi:type="dcterms:W3CDTF">2024-10-03T06:12:00Z</dcterms:modified>
  <cp:revision>181</cp:revision>
  <dc:subject/>
  <dc:title/>
</cp:coreProperties>
</file>