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я Нов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от «___» ____2024 №___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овосельский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1 июля 2021 года </w:t>
      </w:r>
      <w:r>
        <w:rPr>
          <w:rStyle w:val="1"/>
          <w:sz w:val="28"/>
          <w:szCs w:val="28"/>
        </w:rPr>
        <w:t>№ 275-ФЗ «О внесении изменений в Градостроительный кодекс Российской Федерации»</w:t>
      </w:r>
      <w:r>
        <w:rPr>
          <w:sz w:val="28"/>
          <w:szCs w:val="28"/>
        </w:rPr>
        <w:t>, Администрация Новосельского сельского посел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Административный регламент Администрации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 по предоставлению муниципальной услуги «Предоставление разрешения на проведение земляных работ», утвержденный постановлением администрации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 от 31.07.2017 №139 (в редакции от 19.04.2021 № 34) (далее – Регламент), следующие изменения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Раздел 1 Регламента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» (далее -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по предоставлению муниципальной услуги,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ый) порядок обжалования решений и действий (бездействий)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Уполномоченного органа, 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Проведение любых видов земляных работ без оформления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указанные работы осуществляются на основании документов, выд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олу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случаев, когда указанные работы осуществляются на основании разреш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Новосельского сельского поселения в информационно-телекоммуникационной сети "Интернет"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восельского</w:t>
      </w:r>
      <w:r>
        <w:rPr>
          <w:b/>
          <w:color w:val="000000"/>
          <w:sz w:val="28"/>
          <w:szCs w:val="28"/>
        </w:rPr>
        <w:t xml:space="preserve"> сельского поселения                               М.В. Пестрецов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ведомление об осуществлении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                                                        «_____» ____________20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интересованное лицо 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 организации, Ф.И.О руководителя организации/Ф.И.О физического лица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й адрес; адрес места жительства (местонахождения):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ие реквизиты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ядчик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 организации, ФИО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й адрес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ие реквизиты_____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яет об осуществлении земляных работ на участке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ул. ________________________ до ул.______________________________ , протяженность __________ м, ширина траншеи (котлована) ____________ м, в том числе проезжая часть______________ м, тротуар _______________ м, газон ______________ м, грунт ______________ м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(указать) (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(прокладка), реконструкция инженерных коммуникаций в рамках технологического присоединения к сетям инженерно-технического обеспечения (в том числе газопроводов); строительство (прокладка), реконструкция, перенос, переустройство, капитальный и (или) текущий ремонт инженерных коммуникаций (в том числе газопроводов), проведение аварийных земляных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е лицо за осуществление земляных работ 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яные работы будут выполнены в срок с «____» ________ 20___ года по «___» _______________ 20 ____ года с полным восстановлением в эти же сроки нарушенного благоустройства (полное восстановление проезжей части дорог (за исключением дорог с асфальтобетонным покрытием), тротуаров, придомовых территорий, объектов озеленения и других объектов благоустрой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ное восстановление нарушенного благоустройства будет проведено в срок до___________________________________________________________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, адрес организации, производящей восстановление покрытия доро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тротуара, объектов озелен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, 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Ф.И.О заинтересова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язуюсь исполнять Правила организации производства земляных работ на территории Ивановского сельского поселения, утверждённые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 Ив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9.06.2018 №130, сроки проведения работ, установленные уведомлением, сроки проведения работ и условия (предписания), выданные соответствующими организациями (службами) при согласовании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» 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подпись лица, ответственного за осуществление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т ______________ продлено до «_____» ____________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ответственного лица 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становление нарушенного благоустройства будет произведено в срок до ______________ 20__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4:00Z</dcterms:created>
  <dc:creator>1111</dc:creator>
  <dc:description/>
  <dc:language>en-US</dc:language>
  <cp:lastModifiedBy>Пользователь</cp:lastModifiedBy>
  <dcterms:modified xsi:type="dcterms:W3CDTF">2024-04-02T08:44:00Z</dcterms:modified>
  <cp:revision>2</cp:revision>
  <dc:subject/>
  <dc:title/>
</cp:coreProperties>
</file>