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Calibri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rFonts w:eastAsia="SimSun;宋体" w:cs="Calibri" w:ascii="Calibri" w:hAnsi="Calibri"/>
          <w:lang w:val="en-US" w:eastAsia="en-US"/>
        </w:rPr>
        <w:drawing>
          <wp:inline distT="0" distB="0" distL="0" distR="0">
            <wp:extent cx="962025" cy="7797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</w:t>
      </w:r>
      <w:r>
        <w:rPr>
          <w:rFonts w:eastAsia="SimSun;宋体"/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оссийская   Федерация</w:t>
      </w:r>
      <w:r>
        <w:rPr>
          <w:rFonts w:eastAsia="SimSun;宋体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 xml:space="preserve">Новгородская область Старорусский район 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right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/>
      </w:pPr>
      <w:r>
        <w:rPr>
          <w:rFonts w:eastAsia="SimSun;宋体"/>
          <w:b/>
          <w:color w:val="000000"/>
          <w:sz w:val="28"/>
          <w:szCs w:val="28"/>
        </w:rPr>
        <w:t xml:space="preserve">от            .2024  №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. Новосельский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рядок организации доступа к информации о деятельности органов местного самоуправления Новосельского сельского поселения, утвержденный постановлением администрации Новосельского сельского поселения от 29.09.2022 № 112</w:t>
            </w:r>
          </w:p>
        </w:tc>
      </w:tr>
    </w:tbl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10 ноября 2023 года № 1892 «О внесении изменений в пункт 3 Правил отнесения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«Интернет» в форме открытых данных», руководствуясь Уставом Новосельского сельского поселения, администрация Новосель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рганизации доступа к информации о деятельности органов местного самоуправления Новосельского сельского поселения, утвержденный постановлением администрации Новосельского сельского поселения от 29.09.2022 № 112 (далее - Порядок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б) раздела 7 Порядка дополнить подпунктом 8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 Решение о возможности отнесения информации к общедоступной информации, размещаемой органом местного самоуправления Новосельского сельского поселения на сайте в форме открытых данных, принимается органом местного самоуправления Новосельского сельского поселения, в результате деятельности которых создается либо к которым поступает соответствующая 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возможности отнесения содержащейся в государственных информационных системах информации к общедоступной информации, размещаемой органом местного самоуправления Новосельского сельского поселения на сайте в форме открытых данных, принимается органом местного самоуправления Новосельского о сельского поселения, обеспечивающей эксплуатацию (ведение) государственной информацион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указанные в абзацах первом и втором настоящего подпункта, принимаются органом местного самоуправления Новосельского сельского поселения с учетом Методических указаний по отнесению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«Интернет» в форме открытых данных, утвержденных Приказом Министерства экономического развития Российской Федерации от 23 апреля 2024 г. № 247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муниципальной газете «Новосель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сельского</w:t>
      </w:r>
      <w:r>
        <w:rPr>
          <w:b/>
          <w:bCs/>
          <w:sz w:val="28"/>
          <w:szCs w:val="28"/>
        </w:rPr>
        <w:t xml:space="preserve"> сельского поселения                                    </w:t>
      </w:r>
      <w:r>
        <w:rPr>
          <w:b/>
          <w:bCs/>
          <w:color w:val="000000"/>
          <w:sz w:val="28"/>
          <w:szCs w:val="28"/>
        </w:rPr>
        <w:t>М.В. Пестрец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7:00Z</dcterms:created>
  <dc:creator>Пресс-служба</dc:creator>
  <dc:description/>
  <dc:language>en-US</dc:language>
  <cp:lastModifiedBy>Пользователь</cp:lastModifiedBy>
  <cp:lastPrinted>2022-09-26T14:45:00Z</cp:lastPrinted>
  <dcterms:modified xsi:type="dcterms:W3CDTF">2024-09-11T07:47:00Z</dcterms:modified>
  <cp:revision>2</cp:revision>
  <dc:subject/>
  <dc:title>Постановление от 30.08.2012 № 812</dc:title>
</cp:coreProperties>
</file>