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Новосель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Новосельском сельском поселении на 2018-2026 годы» в новой редак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целях обеспечения благоприятных условий для развития малого и среднего предпринимательства на территории Нов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6"/>
            <w:szCs w:val="26"/>
          </w:rPr>
          <w:t>Порядк</w:t>
        </w:r>
      </w:hyperlink>
      <w:r>
        <w:rPr>
          <w:rFonts w:eastAsia="Calibri"/>
          <w:sz w:val="26"/>
          <w:szCs w:val="26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>
          <w:sz w:val="26"/>
          <w:szCs w:val="26"/>
        </w:rPr>
        <w:t>01.10.2013 № 132 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нем </w:t>
      </w:r>
      <w:r>
        <w:rPr>
          <w:sz w:val="26"/>
          <w:szCs w:val="26"/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sz w:val="26"/>
          <w:szCs w:val="26"/>
          <w:lang w:eastAsia="ru-RU"/>
        </w:rPr>
        <w:t xml:space="preserve">утвержденным распоряжением Администрации Новосельского сельского поселения от 23.09.2013 № 31-рг, 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  <w:lang w:eastAsia="ru-RU"/>
        </w:rPr>
        <w:t>Администрация Новосе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6"/>
          <w:szCs w:val="26"/>
          <w:lang w:eastAsia="zh-CN" w:bidi="hi-IN"/>
        </w:rPr>
        <w:t xml:space="preserve">Новосельского сельского поселения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Развитие малого и среднего предпринимательства в Новосельском сельском поселении на 2018-2026 годы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», утвержденную постановлением Администрации Новосельского сельского поселения от 04.05.2018 №65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rPr>
          <w:sz w:val="26"/>
          <w:szCs w:val="26"/>
        </w:rPr>
      </w:pPr>
      <w:r>
        <w:rPr>
          <w:rFonts w:eastAsia="SimSun;宋体"/>
          <w:sz w:val="26"/>
          <w:szCs w:val="26"/>
          <w:lang w:eastAsia="ru-RU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hyperlink r:id="rId3"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val="en-US" w:eastAsia="ru-RU"/>
          </w:rPr>
          <w:t>novoseladm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SimSun;宋体"/>
          <w:sz w:val="26"/>
          <w:szCs w:val="26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Глав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                                                  М.В.Пестрецов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Новосельского сельского поселения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От 04.05.2018 № 65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 xml:space="preserve">«Развитие и </w:t>
      </w:r>
      <w:r>
        <w:rPr>
          <w:b/>
          <w:bCs/>
          <w:lang w:val="en-US"/>
        </w:rPr>
        <w:t> </w:t>
      </w:r>
      <w:r>
        <w:rPr>
          <w:b/>
          <w:bCs/>
        </w:rPr>
        <w:t>поддержк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малог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и  среднего  </w:t>
      </w:r>
      <w:r>
        <w:rPr>
          <w:b/>
          <w:bCs/>
          <w:lang w:val="en-US"/>
        </w:rPr>
        <w:t> </w:t>
      </w:r>
      <w:r>
        <w:rPr>
          <w:b/>
          <w:bCs/>
        </w:rPr>
        <w:t>предпринимательств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на территории Новосельского сельского поселения на 2018-2026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Муниципальная   программа   «Развитие и  поддержка   малого  и среднего   предпринимательства  на территории Новосельского сельского поселения муниципального образования 2018-2026 годы» (далее –  Программа 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24 июля 2007 года № 209-ФЗ «О развитии  малого  и среднего  предпринимательства 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 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субъектов  малого  и среднего  предпринимательства  в целях формирования конкурентной среды в экономике  поселения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Обеспечение благоприятных условий для развития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Увеличение количества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4. Обеспечение занятости населения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Увеличение доли уплаченных субъектами  малого  и среднего  предпринимательства  налогов в налоговых доходах бюджета Новосель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направлений  поддержки   малого   предпринимательства 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Развитие финансовых механизмов, направленных на развитие  малого   предпринимательства 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Имуществе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Информацио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4. Консультационная поддержка малого и среднего предпринимательства 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Поддержка малого и среднего предпринимательства в области образования 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-2026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4,5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9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0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4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5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6 год- 0,5 тыс. руб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субъектов  малого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увеличение поступлений в местный бюджет от субъектов  малого   предпринимательства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Новосель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bookmarkStart w:id="0" w:name="YANDEX_34"/>
      <w:bookmarkEnd w:id="0"/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" w:name="YANDEX_35"/>
      <w:bookmarkEnd w:id="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вляется важнейшим сектором экономики. Развитие </w:t>
      </w:r>
      <w:bookmarkStart w:id="2" w:name="YANDEX_36"/>
      <w:bookmarkEnd w:id="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" w:name="YANDEX_37"/>
      <w:bookmarkEnd w:id="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пособствует решению социальных проблем – занятости населения и служит основой для экономического подъема Новосельского сельского поселения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Создавая благоприятные условия для развития </w:t>
      </w:r>
      <w:bookmarkStart w:id="4" w:name="YANDEX_40"/>
      <w:bookmarkEnd w:id="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" w:name="YANDEX_41"/>
      <w:bookmarkEnd w:id="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овосельском сельском поселении в основе повышения эффективности мер </w:t>
      </w:r>
      <w:bookmarkStart w:id="6" w:name="YANDEX_44"/>
      <w:bookmarkEnd w:id="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7" w:name="YANDEX_45"/>
      <w:bookmarkEnd w:id="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8" w:name="YANDEX_46"/>
      <w:bookmarkEnd w:id="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bookmarkStart w:id="9" w:name="YANDEX_47"/>
      <w:bookmarkEnd w:id="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зработана в соответствии с Федеральным законом от 24.07.2007г. №209-ФЗ “О развитии </w:t>
      </w:r>
      <w:bookmarkStart w:id="10" w:name="YANDEX_48"/>
      <w:bookmarkEnd w:id="1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1" w:name="YANDEX_49"/>
      <w:bookmarkEnd w:id="1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Российской Федерации”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соответствии с Федеральным законом № 209-ФЗ категория субъекта </w:t>
      </w:r>
      <w:bookmarkStart w:id="12" w:name="YANDEX_50"/>
      <w:bookmarkEnd w:id="1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ли среднего </w:t>
      </w:r>
      <w:bookmarkStart w:id="13" w:name="YANDEX_51"/>
      <w:bookmarkEnd w:id="1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пределяется в соответствии с наибольшим по значению условие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</w:t>
      </w:r>
      <w:bookmarkStart w:id="14" w:name="YANDEX_52"/>
      <w:bookmarkEnd w:id="1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</w:t>
      </w:r>
      <w:bookmarkStart w:id="15" w:name="YANDEX_53"/>
      <w:bookmarkEnd w:id="1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6" w:name="YANDEX_54"/>
      <w:bookmarkEnd w:id="1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, не должна превышать двадцать пять процентов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</w:t>
      </w:r>
      <w:bookmarkStart w:id="17" w:name="YANDEX_55"/>
      <w:bookmarkEnd w:id="1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8" w:name="YANDEX_56"/>
      <w:bookmarkEnd w:id="1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до ста человек включительно для </w:t>
      </w:r>
      <w:bookmarkStart w:id="19" w:name="YANDEX_57"/>
      <w:bookmarkEnd w:id="1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; среди </w:t>
      </w:r>
      <w:bookmarkStart w:id="20" w:name="YANDEX_58"/>
      <w:bookmarkEnd w:id="2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выделяются микропредприятия - до пятнадцати человек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ОБОСНОВАНИЕ НЕОБХОДИМОСТИ </w:t>
      </w:r>
      <w:bookmarkStart w:id="21" w:name="YANDEX_59"/>
      <w:bookmarkEnd w:id="2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22" w:name="YANDEX_60"/>
      <w:bookmarkEnd w:id="2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23" w:name="YANDEX_61"/>
      <w:bookmarkEnd w:id="2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Большая часть субъектов </w:t>
      </w:r>
      <w:bookmarkStart w:id="24" w:name="YANDEX_62"/>
      <w:bookmarkEnd w:id="2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5" w:name="YANDEX_63"/>
      <w:bookmarkEnd w:id="2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в Новосельском сельском поселении работает в сельскохозяйственном производстве и в сфере торговли. На территории поселения расположены 3 КФХ и 12 торговых точек, потребности в обеспечении жителей товарами и услугами удовлетворена не полностью. В 7 населенных пунктах отсутствуют предприятия торговли (ходит автолавка).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численности трудоспособного населения  более 700 человек, количество зарегистрированных на территории </w:t>
      </w:r>
      <w:bookmarkStart w:id="26" w:name="YANDEX_69"/>
      <w:bookmarkEnd w:id="2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7" w:name="YANDEX_70"/>
      <w:bookmarkEnd w:id="2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не обеспечивает занятость жителей Новосельского сельского поселения налоговые поступления от них в бюджет </w:t>
      </w:r>
      <w:bookmarkStart w:id="28" w:name="YANDEX_73"/>
      <w:bookmarkEnd w:id="2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езначительны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bCs/>
          <w:sz w:val="24"/>
          <w:szCs w:val="24"/>
        </w:rPr>
        <w:t xml:space="preserve">3. СОДЕРЖАНИЕ, ПРОБЛЕМЫ И ОБОСНОВАНИЕ НЕОБХОДИМОСТИ МЕР </w:t>
      </w:r>
      <w:bookmarkStart w:id="29" w:name="YANDEX_74"/>
      <w:bookmarkEnd w:id="29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30" w:name="YANDEX_75"/>
      <w:bookmarkEnd w:id="30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31" w:name="YANDEX_76"/>
      <w:bookmarkEnd w:id="3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77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ует ряд факторов, препятствующих эффективному развитию предпринимательской деятельности на территории Новосель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недостаточное развитие инфраструктуры </w:t>
      </w:r>
      <w:bookmarkStart w:id="32" w:name="YANDEX_79"/>
      <w:bookmarkEnd w:id="3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3" w:name="YANDEX_80"/>
      <w:bookmarkEnd w:id="3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4" w:name="YANDEX_81"/>
      <w:bookmarkEnd w:id="3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аселенных пун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проблема кадрового обеспечения и подготовки специалистов для </w:t>
      </w:r>
      <w:bookmarkStart w:id="35" w:name="YANDEX_82"/>
      <w:bookmarkEnd w:id="3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6" w:name="YANDEX_83"/>
      <w:bookmarkEnd w:id="3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социальная активность предпринимателей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ОСНОВНЫЕ ЦЕЛИ И ЗАДАЧИ </w:t>
      </w:r>
      <w:bookmarkStart w:id="37" w:name="YANDEX_84"/>
      <w:bookmarkEnd w:id="37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85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развитие субъектов </w:t>
      </w:r>
      <w:bookmarkStart w:id="38" w:name="YANDEX_85"/>
      <w:bookmarkEnd w:id="3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39" w:name="YANDEX_86"/>
      <w:bookmarkEnd w:id="3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целях формирования конкурентной среды в экономике </w:t>
      </w:r>
      <w:bookmarkStart w:id="40" w:name="YANDEX_87"/>
      <w:bookmarkEnd w:id="4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обеспечение благоприятных условий для развития субъектов </w:t>
      </w:r>
      <w:bookmarkStart w:id="41" w:name="YANDEX_88"/>
      <w:bookmarkEnd w:id="4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2" w:name="YANDEX_89"/>
      <w:bookmarkEnd w:id="4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увеличение количества субъектов </w:t>
      </w:r>
      <w:bookmarkStart w:id="43" w:name="YANDEX_90"/>
      <w:bookmarkEnd w:id="4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4" w:name="YANDEX_91"/>
      <w:bookmarkEnd w:id="4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5) увеличение доли уплаченных субъектами </w:t>
      </w:r>
      <w:bookmarkStart w:id="45" w:name="YANDEX_92"/>
      <w:bookmarkEnd w:id="4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6" w:name="YANDEX_93"/>
      <w:bookmarkEnd w:id="4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алогов в налоговых доходах бюджета </w:t>
      </w:r>
      <w:bookmarkStart w:id="47" w:name="YANDEX_94"/>
      <w:bookmarkEnd w:id="4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Основными задачами </w:t>
      </w:r>
      <w:bookmarkStart w:id="48" w:name="YANDEX_95"/>
      <w:bookmarkEnd w:id="48"/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Программы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 xml:space="preserve">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совершенствование муниципальных нормативных правовых актов  регулирующих деятельность субъектов </w:t>
      </w:r>
      <w:bookmarkStart w:id="49" w:name="YANDEX_98"/>
      <w:bookmarkEnd w:id="4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0" w:name="YANDEX_99"/>
      <w:bookmarkEnd w:id="5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развитие инфраструктуры </w:t>
      </w:r>
      <w:bookmarkStart w:id="51" w:name="YANDEX_100"/>
      <w:bookmarkEnd w:id="5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ОСНОВНЫЕ НАПРАВЛЕНИЯ РЕАЛИЗАЦИИ МЕРОПРИЯТИЙ </w:t>
      </w:r>
      <w:bookmarkStart w:id="52" w:name="YANDEX_101"/>
      <w:bookmarkEnd w:id="5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) Финансовая поддержка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Привлечение субъектов малого и среднего предпринимательства к участию в конкурсах по размещению  муниципальных заказов  на поставку продукции, товаров, работ и услуг для муниципальных нужд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Имуществе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 Информационная поддержка субъектов малого предпринимательств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-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баз данных предпринимателей Нов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Консультацио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Организация работы круглых столов по основным проблемам малого и среднего предпринимательства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Поддержка субъектов малого и среднего предпринимательства в сфере образова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ганизация и проведение совместно с ОГУ ЦЗН по Старорусскому району мероприятий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овлечению в предпринимательскую деятельность безработных граждан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ОЖИДАЕМЫЕ РЕЗУЛЬТАТЫ РЕАЛИЗАЦИИ </w:t>
      </w:r>
      <w:bookmarkStart w:id="53" w:name="YANDEX_117"/>
      <w:bookmarkEnd w:id="5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результате реализации мероприятий </w:t>
      </w:r>
      <w:bookmarkStart w:id="54" w:name="YANDEX_118"/>
      <w:bookmarkEnd w:id="5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удут достигнуты следующие показатели развития </w:t>
      </w:r>
      <w:bookmarkStart w:id="55" w:name="YANDEX_119"/>
      <w:bookmarkEnd w:id="5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6" w:name="YANDEX_120"/>
      <w:bookmarkEnd w:id="5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создание новых субъектов </w:t>
      </w:r>
      <w:bookmarkStart w:id="57" w:name="YANDEX_121"/>
      <w:bookmarkEnd w:id="5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8" w:name="YANDEX_122"/>
      <w:bookmarkEnd w:id="5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рабочих мест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повышение доли выпуска товаров и услуг субъектами </w:t>
      </w:r>
      <w:bookmarkStart w:id="59" w:name="YANDEX_123"/>
      <w:bookmarkEnd w:id="5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0" w:name="YANDEX_124"/>
      <w:bookmarkEnd w:id="6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общем объеме выпуска товаров и услуг Новосельского сельского поселения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увеличение поступлений в местный бюджет от субъектов </w:t>
      </w:r>
      <w:bookmarkStart w:id="61" w:name="YANDEX_127"/>
      <w:bookmarkEnd w:id="6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2" w:name="YANDEX_128"/>
      <w:bookmarkEnd w:id="6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60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val="en-US"/>
        </w:rPr>
      </w:pPr>
      <w:r>
        <w:rPr>
          <w:b/>
          <w:bCs/>
        </w:rPr>
        <w:t>7</w:t>
      </w:r>
      <w:r>
        <w:rPr>
          <w:b/>
          <w:bCs/>
          <w:lang w:val="en-US"/>
        </w:rPr>
        <w:t xml:space="preserve">. Основные  мероприятия </w:t>
      </w:r>
      <w:bookmarkStart w:id="63" w:name="YANDEX_129"/>
      <w:bookmarkEnd w:id="63"/>
      <w:r>
        <w:rPr>
          <w:b/>
          <w:bCs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45"/>
        <w:gridCol w:w="14"/>
        <w:gridCol w:w="1418"/>
        <w:gridCol w:w="8"/>
        <w:gridCol w:w="1693"/>
        <w:gridCol w:w="17"/>
        <w:gridCol w:w="97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Финансовая поддержка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18 год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4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/>
                <w:b/>
                <w:bCs/>
              </w:rPr>
            </w:pPr>
            <w:r>
              <w:rPr/>
              <w:t>Информирование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6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 (в течение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Новосель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информационно-консультационных услуг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-2020 гг. 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9 год   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работы круглых столов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5 гг.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квартал)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год (1 раз в квартал)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год (1 раз в квартал)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6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к муниципальной программе Новосель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6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программе не изме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лава администрации:                                        М.В. Пестрецов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ужащий 1 категории:                                     М.М. Бли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Customer</dc:creator>
  <dc:description/>
  <cp:keywords/>
  <dc:language>en-US</dc:language>
  <cp:lastModifiedBy>Новосельское</cp:lastModifiedBy>
  <cp:lastPrinted>2018-12-25T09:21:00Z</cp:lastPrinted>
  <dcterms:modified xsi:type="dcterms:W3CDTF">2024-12-10T11:16:00Z</dcterms:modified>
  <cp:revision>32</cp:revision>
  <dc:subject/>
  <dc:title>Проект</dc:title>
</cp:coreProperties>
</file>