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hanging="0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90905" cy="8909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АДМИНИСТРАЦИЯ  НОВ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24  </w:t>
        <w:tab/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полномочий главны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доходов бюдж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органами местн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и (или) находящимис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ведении казенными учрежден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Администрация Новосель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бюджетных полномочий главных администраторов доходов бюджета Новосельского сельского поселения, являющихся органами местного самоуправления Новосельского сельского поселения и (или) находящимися в их ведении казенными учреждениями (далее - Порядо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специалиста 1 категории Блинову Марину Михайловну.</w:t>
      </w:r>
    </w:p>
    <w:p>
      <w:pPr>
        <w:pStyle w:val="ConsPlusNormal"/>
        <w:spacing w:lineRule="auto" w:line="276"/>
        <w:ind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Новосельский вестни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Глава Новосельского 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М. В. Пестрецов</w:t>
      </w:r>
    </w:p>
    <w:p>
      <w:pPr>
        <w:sectPr>
          <w:type w:val="nextPage"/>
          <w:pgSz w:w="11906" w:h="16838"/>
          <w:pgMar w:left="1701" w:right="851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                                                                                                      администрации Ново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2024 г. №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существления бюджетных полномочий глав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ов доходов бюджета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ельского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, являющихся органами местного самоуправления и (или) находящимися в их ведении казён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отношения по осуществлению бюджетных полномочий главными администраторами доходов бюджета Новосельского сельского поселения (далее – бюджет поселения), являющимися органами местного самоуправления сельского поселения и (или) находящимися в их ведении казенными учрежд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ов бюджетной системы Российской Федерации, являющиеся органами местного самоуправления Новосельского сельского поселения  и (или) находящимися в их ведении казенными учреждениями (далее –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поселения утверждается Администрацией Новосель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rFonts w:cs="Times New Roman" w:ascii="Times New Roman" w:hAnsi="Times New Roman"/>
          <w:sz w:val="28"/>
          <w:szCs w:val="28"/>
        </w:rPr>
        <w:t>в соответствии с общими требованиям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Управление Федерального казначейства по Новгород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Управлением Федерального казначейства по Новгородской области в соответствии с порядком, установленным приказом Приказ Минфина России от 29 декабря 2022 г. N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Нов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Великосельского сельского поселения, регулирующими бюджетные право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spacing w:before="0" w:after="200"/>
        <w:jc w:val="center"/>
        <w:rPr/>
      </w:pPr>
      <w:r>
        <w:rPr/>
        <w:t>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3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9:00Z</dcterms:created>
  <dc:creator>Пользователь</dc:creator>
  <dc:description/>
  <dc:language>en-US</dc:language>
  <cp:lastModifiedBy>Пользователь</cp:lastModifiedBy>
  <cp:lastPrinted>2023-07-28T12:57:00Z</cp:lastPrinted>
  <dcterms:modified xsi:type="dcterms:W3CDTF">2024-10-1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A3E50B4204F1495B16444D639D177</vt:lpwstr>
  </property>
  <property fmtid="{D5CDD505-2E9C-101B-9397-08002B2CF9AE}" pid="3" name="KSOProductBuildVer">
    <vt:lpwstr>1049-11.2.0.11537</vt:lpwstr>
  </property>
</Properties>
</file>