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</w:rPr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 xml:space="preserve">ПРОЕКТ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АДМИНИСТРАЦИЯ НОВОСЕЛЬ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т  .04.2024  № 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. Новосельски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48"/>
          <w:szCs w:val="4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временном ограничении движения транспортных средств по автомобильным дорогам общего пользования местного значения Новосельского сельского поселения в весенний период 2024 года</w:t>
      </w:r>
    </w:p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ConsPlusNormal"/>
        <w:widowControl/>
        <w:ind w:firstLine="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декабря 1995 года № 196-ФЗ «О безопасности дорожного движ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 от 11.03.2012 № 112                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в связи с возникновением неблагоприятных природно-климатических условий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вести с 15 апреля 2024  года по  15 мая 2024 года временное ограничение движения по автомобильным дорогам общего пользования местного значения Новосельского сельского поселения следующих транспортных сред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5,0 тонн на автомобильных дорогах с асфальтовым покрыт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4,5 тонн на грунтовых автомобильных дорогах и дорогах с гравийным и щебеночным покрытием.</w:t>
      </w:r>
    </w:p>
    <w:p>
      <w:pPr>
        <w:pStyle w:val="Normal"/>
        <w:widowControl/>
        <w:suppressAutoHyphens w:val="false"/>
        <w:autoSpaceDE w:val="false"/>
        <w:ind w:first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lang w:val="ru-RU"/>
        </w:rPr>
        <w:t xml:space="preserve">Временное ограничение движения в весенний период не распространяется: 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 международные перевозки грузов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ассажирские перевозки автобусами, в том числе международные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перевозки продуктов питания, животных, лекарственных препаратов, горюче-смазочных материалов, семенного фонда, удобрений, кормов для животных, почты и почтовых грузов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работ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/>
      </w:pPr>
      <w:r>
        <w:rPr>
          <w:rFonts w:cs="Times New Roman"/>
          <w:sz w:val="28"/>
          <w:szCs w:val="28"/>
          <w:lang w:val="ru-RU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вывоз твердых коммунальных отходов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мещение и транспортировку сельскохозяйственной техни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 Администрации Новосельского сельского посе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3.1. Согласовать с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места размещения временных дорожных знаков, ограничивающих допустимые весовые параметры и нагрузки на ось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2. Обеспечить своевременную установку и демонтаж на автомобильных дорогах временных дорожных знаков, ограничивающих нагрузку на ось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3. </w:t>
      </w:r>
      <w:r>
        <w:rPr>
          <w:bCs/>
          <w:sz w:val="28"/>
          <w:szCs w:val="28"/>
          <w:lang w:val="ru-RU"/>
        </w:rPr>
        <w:t>Проинформировать пользователей автомобильных дорог общего пользования местного значения Новосельского сельского поселения о путях объез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4. Рекомендовать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на период ограничения движения транспорта осуществлять контроль за соблюдением пользователями автомобильных дорог местного значения временного ограничения движения транспорта  в пределах  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муниципальной газете «Новосельский вестник» и на официальном сайте Администрации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Новосельского сельского поселения                            М. В. Пестрецо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195DCE186696056ECA955BE346DB392DC05D36972153479968FE309007FBE1259073Du9TEH" TargetMode="External"/><Relationship Id="rId4" Type="http://schemas.openxmlformats.org/officeDocument/2006/relationships/hyperlink" Target="consultantplus://offline/ref=AA5195DCE186696056ECA955BE346DB392DB01DC6C72153479968FE309007FBE1259073D9BD3D0D7u5TFH" TargetMode="External"/><Relationship Id="rId5" Type="http://schemas.openxmlformats.org/officeDocument/2006/relationships/hyperlink" Target="consultantplus://offline/ref=AA5195DCE186696056ECB758A85832BB97D35ED66D721F6222C9D4BE5E0975E9u5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34:00Z</dcterms:created>
  <dc:creator>user</dc:creator>
  <dc:description/>
  <dc:language>en-US</dc:language>
  <cp:lastModifiedBy>Пользователь</cp:lastModifiedBy>
  <cp:lastPrinted>2023-03-15T11:26:00Z</cp:lastPrinted>
  <dcterms:modified xsi:type="dcterms:W3CDTF">2024-03-20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