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 xml:space="preserve">проект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 .04.2024  №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Предоставление земельных участков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Новосельского сельского поселения, Администрация Новосель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Новосельского сельского поселения от 01.07.2019 № 82 (в редакции постановления от 27.06.2022 № 56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Новосельского сельского поселения                                   М.В. Пестрец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4-04-0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