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7545" cy="676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. .2024№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7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срочном прекращении полномочий депутата Совета депутатов Новосельского сельского поселения третьего созыва Никитина Р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Никитина Романа Викторовича, депутата Совета депутатов Новосельского сельского поселения руководствуясь пунктом 2 частью 110 статьи 40 Федерального закона от 6 октября 2003 года № 131-ФЗ «Об общих принципах организации местного самоуправления в Российской Федерации» и пунктом 2 частью 1 статьи 23 Устава Новосель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депутата Совета депутатов Новосельского сельского поселения третьего созыва Никитина Романа Викторовича  с  1 марта  2024 года, в связи с подачей заявления об отставке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Новосельский вестник» и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сельского сельского поселения                                    М.В.Пестрецов</w:t>
      </w:r>
    </w:p>
    <w:sectPr>
      <w:headerReference w:type="default" r:id="rId3"/>
      <w:headerReference w:type="first" r:id="rId4"/>
      <w:type w:val="nextPage"/>
      <w:pgSz w:w="11906" w:h="16838"/>
      <w:pgMar w:left="1138" w:right="850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11:00Z</dcterms:created>
  <dc:creator>user</dc:creator>
  <dc:description/>
  <cp:keywords/>
  <dc:language>en-US</dc:language>
  <cp:lastModifiedBy>Пользователь</cp:lastModifiedBy>
  <dcterms:modified xsi:type="dcterms:W3CDTF">2024-02-26T12:2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