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948055" cy="8439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720"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овосель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9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pacing w:val="9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cs="Times New Roman" w:ascii="Times New Roman" w:hAnsi="Times New Roman"/>
          <w:b/>
          <w:spacing w:val="9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        .2024 №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овосель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в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ложение о земельном налоге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Новосель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Новосельского сельского поселения от 26.11.2020 № 15 «Об утверждении Положения о земельном налоге» (далее - решение) следующее изменени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Пункт 2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4"/>
        </w:rPr>
        <w:t>2. Налоговые ста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логовые ставки устанавливаются от кадастровой стоимости участка в следующих разме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0,3 процента в отношении земельных участ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4"/>
        </w:rPr>
        <w:t>2) 1,5 процента в отношении прочих земельных участков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 CYR" w:hAnsi="Times New Roman CYR" w:cs="Times New Roman CYR"/>
          <w:color w:val="FF0000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2.</w:t>
      </w:r>
      <w:r>
        <w:rPr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Настоящее решение вступает в силу по истечении одного месяца со дня его официального опубликова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распространяется на правоотношения, возникшие с 1 января 2024 года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решение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осель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стить на официальном сайте Администрации Новосельского сельского поселения в информационно-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/>
        <w:ind w:firstLine="567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лава  Новосельского сельского поселения                              М.В. Пестрец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12:00Z</dcterms:created>
  <dc:creator>Пользователь</dc:creator>
  <dc:description/>
  <dc:language>en-US</dc:language>
  <cp:lastModifiedBy>Пользователь</cp:lastModifiedBy>
  <cp:lastPrinted>2024-02-27T10:11:00Z</cp:lastPrinted>
  <dcterms:modified xsi:type="dcterms:W3CDTF">2024-02-27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