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городская область 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Новосель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9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pacing w:val="9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6"/>
          <w:szCs w:val="26"/>
        </w:rPr>
      </w:pPr>
      <w:r>
        <w:rPr>
          <w:rFonts w:cs="Times New Roman" w:ascii="Times New Roman" w:hAnsi="Times New Roman"/>
          <w:b/>
          <w:spacing w:val="9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27.09. 2024  № 18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Новосель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О внесении изменений в 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налог на имущество физических лиц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2 статьи 387 Налогового кодекса Российской Федерации, федеральными законами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 признании утратившими силу отдельных положений законодательных актов Российской Федерации», от 06.10.20003 № 131-ФЗ «Об общих принципах организации местного самоуправления в Российской Федерации» Совет депутатов Новосель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депутатов Новосельского сельского поселения от 26.11.2020 № 16 «О налоге на имущество физических лиц» (далее - решение)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1. Пункт 3 реш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Установить налоговые ставки в следующих размерах:</w:t>
      </w:r>
    </w:p>
    <w:tbl>
      <w:tblPr>
        <w:tblW w:w="9638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97"/>
        <w:gridCol w:w="2041"/>
      </w:tblGrid>
      <w:tr>
        <w:trPr>
          <w:trHeight w:val="23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кты налогообложения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авка налога (процентов)</w:t>
            </w:r>
          </w:p>
        </w:tc>
      </w:tr>
      <w:tr>
        <w:trPr>
          <w:trHeight w:val="655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Жилые дома, части жилых домов, квартиры, части квартир, комнаты;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3</w:t>
            </w:r>
          </w:p>
        </w:tc>
      </w:tr>
      <w:tr>
        <w:trPr>
          <w:trHeight w:val="655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единые недвижимые комплексы, в состав которых входит хотя бы один жилой дом;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359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бъекты незавершенного строительства в случае, если проектируемым назначением таких объектов является жилой дом;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3</w:t>
            </w:r>
          </w:p>
        </w:tc>
      </w:tr>
      <w:tr>
        <w:trPr>
          <w:trHeight w:val="359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аражи и машино-места, в том числе расположенные</w:t>
              <w:br/>
              <w:t>в объектах налогообложения, указанных в п.п.2 п.2 ст.406 НК РФ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3</w:t>
            </w:r>
          </w:p>
        </w:tc>
      </w:tr>
      <w:tr>
        <w:trPr>
          <w:trHeight w:val="1987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кты налогообложения, включенные в перечень, определяемый в соответствии с пунктом 7 статьи 378.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ого Кодекса Российской Федерации, в отношении объектов налогообложения, предусмотренных абзацем вторым пункта 10 статьи 378.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ого Кодекса Российской Федерации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</w:r>
          </w:p>
        </w:tc>
      </w:tr>
      <w:tr>
        <w:trPr>
          <w:trHeight w:val="2147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кты налогообложения с кадастровой стоимостью более 12 миллионов рублей, включенные в перечень, определяемый в соответствии с пунктом 7 статьи 378.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ого Кодекса Российской Федерации; объекты налогообложения с кадастровой стоимостью более 12 миллионов рублей,   предусмотренные абзацем вторым пункта 10 статьи 378.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ого Кодекса Российской Федерации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147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кты налогообложения с кадастровой стоимостью 12 миллионов рублей и менее, включенные в перечень, определяемый в соответствии с пунктом 7 статьи 378.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ого Кодекса Российской Федерации; объекты налогообложения с кадастровой стоимостью 12 миллионов рублей и менее, предусмотренные абзацем вторым пункта 10 статьи 378.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ого Кодекса Российской Федерации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827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объекты (здания, строения, сооружения, помещения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1.2. Пункт4 решения изложить в следующей редакц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«</w:t>
      </w:r>
      <w:r>
        <w:rPr>
          <w:rFonts w:cs="Times New Roman" w:ascii="Times New Roman" w:hAnsi="Times New Roman"/>
          <w:sz w:val="26"/>
          <w:szCs w:val="26"/>
        </w:rPr>
        <w:t>4. Освободить от уплаты налога 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 - собственников жилых домов, частей жилых домов, квартир, частей квартир, комнат - в отношении жилых домов, частей жилых домов, квартир, частей квартир, комнат, являющихся местом жительства многодетной семьи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 1 января 2025 года, но не ранее чем по истечении одного месяца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Новосельский вестник» и разместить на официальном сайте Администрации Новосельского сельского поселения в информационно-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реш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Глава Новосельс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сельского поселения                                                                   М.В. Пестрец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55:00Z</dcterms:created>
  <dc:creator>Пользователь</dc:creator>
  <dc:description/>
  <cp:keywords/>
  <dc:language>en-US</dc:language>
  <cp:lastModifiedBy>Пользователь</cp:lastModifiedBy>
  <cp:lastPrinted>2020-12-28T14:32:00Z</cp:lastPrinted>
  <dcterms:modified xsi:type="dcterms:W3CDTF">2024-09-24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