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94080" cy="6464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т  . .2024 г. № 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присвоении звания «Почетный гражданин п. Новосельский» Васильеву В. Н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Положения о звании «Почетный гражданин п. Новосельский», утвержденного решением Совета депутатов Новосельского сельского поселения от 18.09.2007 № 52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Совет депутатов Новосельского сельского поселен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звание «Почетный гражданин п. Новосельский» Васильеву Владимиру Николаевичу  за </w:t>
      </w:r>
      <w:r>
        <w:rPr>
          <w:sz w:val="28"/>
          <w:szCs w:val="28"/>
        </w:rPr>
        <w:t>личный вклад в развитие физической культуры и спорта на территории Старорусского района,</w:t>
      </w:r>
      <w:r>
        <w:rPr>
          <w:sz w:val="28"/>
        </w:rPr>
        <w:t xml:space="preserve"> воспитание подрастающего поколения  Новосель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публиковать настоящее решение в газете «Новосель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Новосель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М. В. Пестрец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8:00Z</dcterms:created>
  <dc:creator>Пользователь</dc:creator>
  <dc:description/>
  <cp:keywords/>
  <dc:language>en-US</dc:language>
  <cp:lastModifiedBy>Пользователь</cp:lastModifiedBy>
  <cp:lastPrinted>2022-09-13T10:24:00Z</cp:lastPrinted>
  <dcterms:modified xsi:type="dcterms:W3CDTF">2024-09-0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