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29.03.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74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овосель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Федеральным законом от 12.12.2023 № 594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овосель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в Положение о муниципальной службе в Администрации Новосельского сельского поселения, утвержденное решением Совета депутатов Новосельского сельского поселения Старорусского района Новгород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15.01.2015 г. №  231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далее –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, перечисляющий обязанности муниципального служащего,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) сообщать в письменной форме Главе поселения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Главы поселе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одпункт 8 пункта 9.1, содержащий ограничения, связанные с приемом и нахождением гражданина на муниципальной службе,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муниципальной газете «Новосельский вестник» и на официальном сайте Администрации Ново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Новосель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>М.В. Пестрецов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7:00Z</dcterms:created>
  <dc:creator>Пахомов Алексей Викторович</dc:creator>
  <dc:description/>
  <cp:keywords/>
  <dc:language>en-US</dc:language>
  <cp:lastModifiedBy>Пользователь</cp:lastModifiedBy>
  <cp:lastPrinted>2024-03-29T08:28:00Z</cp:lastPrinted>
  <dcterms:modified xsi:type="dcterms:W3CDTF">2024-03-29T05:28:00Z</dcterms:modified>
  <cp:revision>3</cp:revision>
  <dc:subject/>
  <dc:title/>
</cp:coreProperties>
</file>