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545" cy="676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 02.2024№    172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срочном прекращении полномочий депутата Совета депутатов Новосельского сельского поселения третьего созыва Никитина Р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икитина Романа Викторовича, депутата Совета депутатов Новосельского сельского поселения руководствуясь пунктом 2 частью 1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ью 1 статьи 23 Устава Новосель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Новосельского сельского поселения третьего созыва Никитина Романа Викторовича  с  1 марта  2024 года, в связи с подачей заявления об отставк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сельского сельского поселения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8" w:right="85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1:00Z</dcterms:created>
  <dc:creator>user</dc:creator>
  <dc:description/>
  <cp:keywords/>
  <dc:language>en-US</dc:language>
  <cp:lastModifiedBy>Пользователь</cp:lastModifiedBy>
  <dcterms:modified xsi:type="dcterms:W3CDTF">2024-02-28T11:0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