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02 .2024 № 17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с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о земельном налог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Новосель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овосельского сельского поселения от 26.11.2020 № 15 «Об утверждении Положения о земельном налоге» (далее - решение) следующее изменени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4"/>
        </w:rPr>
        <w:t>2. Налоговые ста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логовые ставки устанавливаются от кадастровой стоимости участка в следующих разме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4"/>
        </w:rPr>
        <w:t>2) 1,5 процента в отношении прочих земельных участков.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2.</w:t>
      </w: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решение вступает в силу по истечении одного месяца со дня его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распространяется на правоотношения, возникшие с 1 января 2024 года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ельский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Новосель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лава  Новосельского сельского поселения                              М.В. Пестре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00Z</dcterms:created>
  <dc:creator>Пользователь</dc:creator>
  <dc:description/>
  <cp:keywords/>
  <dc:language>en-US</dc:language>
  <cp:lastModifiedBy>Пользователь</cp:lastModifiedBy>
  <cp:lastPrinted>2024-02-27T10:11:00Z</cp:lastPrinted>
  <dcterms:modified xsi:type="dcterms:W3CDTF">2024-02-2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