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24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1.2024  №   1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2184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786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09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7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7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Пользователь</cp:lastModifiedBy>
  <cp:lastPrinted>2024-11-20T14:17:00Z</cp:lastPrinted>
  <dcterms:modified xsi:type="dcterms:W3CDTF">2024-11-20T11:17:00Z</dcterms:modified>
  <cp:revision>26</cp:revision>
  <dc:subject/>
  <dc:title/>
</cp:coreProperties>
</file>