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>от  28.10.2024  №  19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едаче имущества муниципального образования Новосельского сельского поселения в собственность муниципального образования Старорусского муниципального района</w:t>
      </w:r>
    </w:p>
    <w:p>
      <w:pPr>
        <w:pStyle w:val="BlockText"/>
        <w:spacing w:lineRule="exact" w:line="340" w:before="360" w:after="0"/>
        <w:ind w:left="11" w:right="113" w:firstLine="59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4, частью 4 статьи 15 Федерального закона от 06 октября 2003 года № 131-ФЗ «Об общих принципах органи-зации местного самоуправления в Российской Федерации», Положением о порядке управления и распоряжения муниципальным имуществом Новосельского поселения, утвержденным решением Совета депутатов Новосельского сельского поселения от 26.09.2019 № 196, Совет депутатов Новосель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 xml:space="preserve">. Передать </w:t>
      </w:r>
      <w:r>
        <w:rPr>
          <w:bCs/>
          <w:sz w:val="28"/>
          <w:szCs w:val="28"/>
        </w:rPr>
        <w:t xml:space="preserve">в собственность муниципального образования Старорусского муниципального района </w:t>
      </w:r>
      <w:r>
        <w:rPr>
          <w:rStyle w:val="Style12"/>
          <w:b w:val="false"/>
          <w:i w:val="false"/>
          <w:sz w:val="28"/>
          <w:szCs w:val="28"/>
        </w:rPr>
        <w:t>артезианскую скважину с юридическим адресом: 175235, Новгородская область, Старорусский район, Новосельское сельское поселение, д. Теремово, сооружение 1в с кадастровым номером 53:17:0131701:189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Администрации Новосельского сельского поселения осуществить передачу муниципального имущества в соответствии с действующим законодательством Российской Федерации </w:t>
      </w:r>
      <w:r>
        <w:rPr>
          <w:sz w:val="28"/>
          <w:szCs w:val="28"/>
        </w:rPr>
        <w:t>с 01.11.2024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3. Опубликовать настоящее решение в муниципальной газете «Новосельский вестник» и на официальном сайте Новосельского сельского поселения в информационно - телекоммуникационной сети «Интернет»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М. В. Пестрец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4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Segoe Print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4:00Z</dcterms:created>
  <dc:creator>buh</dc:creator>
  <dc:description/>
  <cp:keywords/>
  <dc:language>en-US</dc:language>
  <cp:lastModifiedBy>Пользователь</cp:lastModifiedBy>
  <cp:lastPrinted>2023-12-01T08:42:00Z</cp:lastPrinted>
  <dcterms:modified xsi:type="dcterms:W3CDTF">2024-10-24T06:27:00Z</dcterms:modified>
  <cp:revision>15</cp:revision>
  <dc:subject/>
  <dc:title>Директору Старорусского</dc:title>
</cp:coreProperties>
</file>