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2870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3 год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граждан, проживающих на территории Новосельского сельского поселения, и выявления общественного мнения о решениях органов местного самоуправления Новосельского сельского поселения в сфере бюджетных правоотношений, руководствуясь пунктом 46 Положения о бюджетном процессе в Новосельском сельском поселении, утвержденного решением Совета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ровести 22 апреля 2024 года в 14.30 в здании Администрации Новосельского сельского поселения публичные слушания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3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Служащему 1 категории Администрации Новосельского сельского поселения Блиновой М.М. обеспечи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. Возможность ознакомления заинтересованных лиц с проектом решения Совета депутатов Новосельского сельского поселения «Об утверждении отчета об исполнении бюджета Новосельского сельского поселения за 2023 год» с 08 апреля 2024 года в рабочие дни: с 8.00 до 12.00 и с 13.00 до 16.00 по адресу: Новгородская область, Старорусский район, п. Новосельский, ул. Алексеева, д.2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указанного проекта в периодическом печатном издании - муниципальной газете «Новосельский вестник» и на официальном сайте Администрации Новосельского сельского поселения в информационно-телекоммуникационной сети «Интернет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публичных слушаний возложить на служащего 1 категории Администрации Новосельского сельского поселения Блинову М. М.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слушаниях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3 год» служащего 1 категории Администрации Новосельского сельского поселения Блинову М. 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Новосельский вестник» и разместить в информационно-телекоммуникационной сети «Интернет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                                  М.В.Пестр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каб 191</dc:creator>
  <dc:description/>
  <dc:language>en-US</dc:language>
  <cp:lastModifiedBy>Пользователь</cp:lastModifiedBy>
  <cp:lastPrinted>2023-04-03T09:09:00Z</cp:lastPrinted>
  <dcterms:modified xsi:type="dcterms:W3CDTF">2024-04-09T07:55:00Z</dcterms:modified>
  <cp:revision>2</cp:revision>
  <dc:subject/>
  <dc:title/>
</cp:coreProperties>
</file>