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 02.04.2024  №  5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Предоставление земельных участк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овосельского сельского поселения, Администрация Новосель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Новосельского сельского поселения от 01.07.2019 № 82 (в редакции постановления от 27.06.2022 № 56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       М.В. Пестрец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user</dc:creator>
  <dc:description/>
  <dc:language>en-US</dc:language>
  <cp:lastModifiedBy>Пользователь</cp:lastModifiedBy>
  <cp:lastPrinted>2021-04-01T08:37:00Z</cp:lastPrinted>
  <dcterms:modified xsi:type="dcterms:W3CDTF">2024-04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