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5.02.2022 № 31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h-CN" w:bidi="hi-IN"/>
        </w:rPr>
        <w:t xml:space="preserve">Об </w:t>
      </w:r>
      <w:r>
        <w:rPr>
          <w:rFonts w:cs="Times New Roman"/>
          <w:b/>
          <w:bCs/>
          <w:sz w:val="28"/>
          <w:szCs w:val="28"/>
          <w:lang w:val="ru-RU"/>
        </w:rPr>
        <w:t>определении помещений, пригодных для проведения агитационных публичных мероприятий в форме собраний, для встреч с избирателями зарегистрированных кандидатов, их доверенных лиц при проведении выборов Президента Российской Федера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о статьей 54 Федерального закона от 10 января 2003 года № 19-ФЗ «О выборах Президента Российской Федерации»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Президента Российской Федерац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Администрация Новосельского сельского поселения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для встреч с избирателями при проведении выборов </w:t>
      </w:r>
      <w:r>
        <w:rPr>
          <w:rFonts w:cs="Times New Roman"/>
          <w:sz w:val="28"/>
          <w:szCs w:val="28"/>
          <w:lang w:val="ru-RU"/>
        </w:rPr>
        <w:t>Губернатора</w:t>
      </w:r>
      <w:r>
        <w:rPr>
          <w:bCs/>
          <w:sz w:val="28"/>
          <w:szCs w:val="28"/>
          <w:lang w:val="ru-RU"/>
        </w:rPr>
        <w:t xml:space="preserve"> Новгородской област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униципальное автономное учреждение культуры «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овосельский</w:t>
      </w:r>
      <w:r>
        <w:rPr>
          <w:sz w:val="28"/>
          <w:szCs w:val="28"/>
          <w:lang w:val="ru-RU"/>
        </w:rPr>
        <w:t xml:space="preserve"> сельский Дом культуры», расположенное по адресу: Новгородская область, Старорусский район, п. Новосельский, ул. Алексеева, д. 3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обужденский сельский Дом культуры (филиал) муниципального автономного учреждения культуры «Новосельский сельский Дом культуры», расположенный по адресу: Новгородская область, Старорусский район, д. Пробуждение, д. 58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иректору муниципального автономного учреждения культуры «Новосельский сельский Дом культуры», директорам филиалов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,  для встреч с избирателями при проведении выборов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, для встреч с избирателями при проведении выборов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В случае предоставления помещений зарегистрированным кандидатам, доверенным лицам,  для встреч с избирателями при проведении выборов Губернатора Новгородской области , не позднее дня, следующего за днем предоставления помещения, уведомлять в письменной форме Территориальную избирательную комиссию Старорус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,  для встреч с избирателями при проведении выборов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Рекомендовать зарегистрированным кандидатам, доверенным лицам, для встреч с избирателями при проведении   выборов Президента Российской Федераци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Обращаться с заявлением о предоставлении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Новосельский сельский Дом культу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Новосельский вестник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осельского</w:t>
      </w:r>
      <w:r>
        <w:rPr>
          <w:rFonts w:cs="Times New Roman"/>
          <w:b/>
          <w:sz w:val="28"/>
          <w:szCs w:val="28"/>
          <w:lang w:val="ru-RU"/>
        </w:rPr>
        <w:t xml:space="preserve"> сельского поселения                            М.В.Пестрецов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9:00Z</dcterms:created>
  <dc:creator>Admin</dc:creator>
  <dc:description/>
  <cp:keywords/>
  <dc:language>en-US</dc:language>
  <cp:lastModifiedBy>Новоссельское</cp:lastModifiedBy>
  <cp:lastPrinted>2024-02-16T09:14:00Z</cp:lastPrinted>
  <dcterms:modified xsi:type="dcterms:W3CDTF">2024-02-16T0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