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97155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  07.02.2024     №  24    </w:t>
      </w: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Новосельский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Об определении специальных мест для размещения печатных предвыборных агитационных материалов 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bookmarkStart w:id="0" w:name="_Hlk47090431"/>
      <w:r>
        <w:rPr>
          <w:rFonts w:cs="Times New Roman"/>
          <w:sz w:val="26"/>
          <w:szCs w:val="26"/>
          <w:lang w:val="ru-RU"/>
        </w:rPr>
        <w:t>В соответствии с пунктом 7 статьи 55Федерального закона  от 10.01.2003 года № 19-ФЗ «О выборах  Президента Российской Федерации»,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 Администрация Новосельского  сельского поселения</w:t>
      </w:r>
      <w:r>
        <w:rPr>
          <w:rFonts w:eastAsia="Times New Roman" w:cs="Times New Roman"/>
          <w:i/>
          <w:sz w:val="26"/>
          <w:szCs w:val="26"/>
          <w:lang w:val="ru-RU" w:eastAsia="ru-RU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1. Определить следующие специальные места </w:t>
      </w:r>
      <w:r>
        <w:rPr>
          <w:sz w:val="26"/>
          <w:szCs w:val="26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6"/>
          <w:szCs w:val="26"/>
          <w:lang w:val="ru-RU"/>
        </w:rPr>
        <w:t>на территории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Избирательного участка № 1805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- д. Большая Козона, доска объявлений при въезде в деревню на ул. Центральная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- д. Деревково, доска объявлений возле дома № 1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Чириково, доска объявлений напротив водонапорной башни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Избирательного участка № 1816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Новосельский, доска объявлений возле дома № 9 по ул. Алексеева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Новосельский, доска объявлений возле дома № 17 по ул. Алексеева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Нагаткино, доска объявлений около торгового павильона «Старорусское РАЙПО» (по согласованию)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3. Избирательного участка № 1818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Пробуждение, доска объявлений около д. № 7 д. Пробуждение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. Борок, доска объявлений около бывшего магазина «Старорусское РАЙПО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Новосель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таймс;Times New Roman" w:hAnsi="таймс;Times New Roman" w:cs="таймс;Times New Roman"/>
          <w:b/>
          <w:b/>
          <w:sz w:val="26"/>
          <w:szCs w:val="26"/>
        </w:rPr>
      </w:pPr>
      <w:r>
        <w:rPr>
          <w:rFonts w:cs="таймс;Times New Roman" w:ascii="таймс;Times New Roman" w:hAnsi="таймс;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таймс;Times New Roman" w:ascii="таймс;Times New Roman" w:hAnsi="таймс;Times New Roman"/>
          <w:b/>
          <w:sz w:val="26"/>
          <w:szCs w:val="26"/>
        </w:rPr>
        <w:t xml:space="preserve">Главы администрации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В.Пестрецов</w:t>
      </w:r>
      <w:r>
        <w:rPr>
          <w:b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таймс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qwert</dc:creator>
  <dc:description/>
  <cp:keywords/>
  <dc:language>en-US</dc:language>
  <cp:lastModifiedBy>Пользователь</cp:lastModifiedBy>
  <cp:lastPrinted>2024-02-07T13:30:00Z</cp:lastPrinted>
  <dcterms:modified xsi:type="dcterms:W3CDTF">2024-02-07T10:31:00Z</dcterms:modified>
  <cp:revision>30</cp:revision>
  <dc:subject/>
  <dc:title> </dc:title>
</cp:coreProperties>
</file>