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НОВОСЕ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15.07. 2024 № 127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Административный регламен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предоставлению муниципальной услуги «Прекращение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Новосельского сельского поселения, Администрация Новосельского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о предоставлению муниципальной услуги «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Новосельского сельского поселения от 17.12.2020 № 148 (далее -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Пункт 2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1. настоящего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ункт 3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3.4.1. Основанием для начала административной процедуры является наличие полного пакета документов, указанных в пункте 2.6.1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bidi="ru-RU"/>
        </w:rPr>
        <w:t>Опубликовать настоящее постановл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ельского сельского поселения                          М.В. Пестрецов</w:t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04:00Z</dcterms:created>
  <dc:creator>Аксиния Юрьевна Чудина</dc:creator>
  <dc:description/>
  <cp:keywords/>
  <dc:language>en-US</dc:language>
  <cp:lastModifiedBy>Пользователь</cp:lastModifiedBy>
  <cp:lastPrinted>2024-07-19T10:49:00Z</cp:lastPrinted>
  <dcterms:modified xsi:type="dcterms:W3CDTF">2024-07-19T07:49:00Z</dcterms:modified>
  <cp:revision>3</cp:revision>
  <dc:subject/>
  <dc:title/>
</cp:coreProperties>
</file>