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4715" cy="895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24  № 261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3 квартал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3 квартал 2024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>М.В.Пестрецов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19.12.2024  № 2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3 квартал 2024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53786,51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95348,7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6651,40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1651,4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3506,22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3599,05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00,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 1 11 0503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640,63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58437,77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66600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Ф ,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299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735,19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76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9702,58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350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900,0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7 05000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19.12.2024  № 261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3 квартал 2024 года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 ведомственной структуре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7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квартал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47345,26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64,0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64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64,0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76181,26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3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329,95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1329,95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91688,0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1688,0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217,4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50,28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50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95,5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595,59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1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6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6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600,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3015,55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,55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,55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,55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9290,0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39290,0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074,9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5074,9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279,5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6279,5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247,4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3247,4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42402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42402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3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94,8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32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494,8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224,9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224,9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1590,79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1590</w:t>
            </w:r>
            <w:r>
              <w:rPr>
                <w:bCs/>
                <w:sz w:val="20"/>
                <w:szCs w:val="20"/>
                <w:lang w:eastAsia="ru-RU"/>
              </w:rPr>
              <w:t>,79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974,8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974,8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71533,8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53734,1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436,7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436,7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25,2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25,2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6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302</w:t>
            </w:r>
            <w:r>
              <w:rPr>
                <w:sz w:val="20"/>
                <w:szCs w:val="20"/>
                <w:lang w:val="en-US" w:eastAsia="ru-RU"/>
              </w:rPr>
              <w:t>L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860</w:t>
            </w: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09,1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09,16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163.0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2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2163.02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75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</w:t>
            </w: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54</w:t>
            </w: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14-2023 годы» подпрограмма «Комплексное развитие территории Новосельского сельского поселения на 2020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04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76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99,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551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ru-RU"/>
              </w:rPr>
              <w:t>148452,93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52,93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52,93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452,9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9637,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 19.12.2024  № 26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3 квартал 2024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5851,0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5851,0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646020,8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7646020,8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7881871,91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81871,91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Пользователь</cp:lastModifiedBy>
  <cp:lastPrinted>2017-10-11T10:45:00Z</cp:lastPrinted>
  <dcterms:modified xsi:type="dcterms:W3CDTF">2024-12-23T06:31:00Z</dcterms:modified>
  <cp:revision>195</cp:revision>
  <dc:subject/>
  <dc:title/>
</cp:coreProperties>
</file>