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ascii="Calibri" w:hAnsi="Calibri" w:eastAsia="SimSun;宋体" w:cs="Calibri"/>
          <w:sz w:val="24"/>
          <w:szCs w:val="24"/>
          <w:lang w:eastAsia="ru-RU"/>
        </w:rPr>
      </w:pPr>
      <w:r>
        <w:rPr>
          <w:rFonts w:eastAsia="SimSun;宋体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894080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АДМИНИСТРАЦИЯ НОВОСЕЛЬСКОГО СЕЛЬСКОГО ПОСЕЛЕНИЯ</w:t>
      </w:r>
    </w:p>
    <w:p>
      <w:pPr>
        <w:pStyle w:val="Normal"/>
        <w:tabs>
          <w:tab w:val="clear" w:pos="708"/>
          <w:tab w:val="left" w:pos="2777" w:leader="none"/>
        </w:tabs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от  03.12.2024   № 238</w:t>
      </w:r>
    </w:p>
    <w:p>
      <w:pPr>
        <w:pStyle w:val="Normal"/>
        <w:spacing w:lineRule="auto" w:line="252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  <w:t>п. Новосельский</w:t>
      </w:r>
    </w:p>
    <w:p>
      <w:pPr>
        <w:pStyle w:val="Normal"/>
        <w:widowControl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Новосельского сельского поселения от 20.11.2024 № 199 «Об утверждении Правил содержания и охраны зеленых насаждений на территории муниципального образования Новосельское сельское поселение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овосель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муниципального образования Новосельское сельское поселение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Новосельский вестник» и на официальном сайте Администрации Новосель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Глава Новосельского сельского поселения                            М.В.Пестрецов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Новосель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от 03.12.2024 № 238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муниципального образования Новосельское сельское посел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муниципального образования Новосельское сельское поселение, при проведении работ по рубке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муниципального образования Новосельское сельское поселение рассчитывается муниципальным образованием Новосельское сельское поселение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 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 восстановительной стоимости деревьев производится,  в соответствии с Приложением № 1 к настоящему Положению в рублях за каждое дерево  путем умножения одной условной единицы,  величина  которой определяется постановлением  Администрации Новосельского сельского поселения на коэффициент  соответствующий породе дерева и диаметру ствола на высоте 1,3 м. При диаметре ствола дерева свыше 40 см 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Новосе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, порядок составления которого принят решением Совета Депутатов Новосельского сельского поселения от ______ № ____ «Об утверждении Правил содержания и охраны зеленых насаждений на территории муниципального образования Новосельское сельское поселение»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образование Новосельское сельское поселение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муниципального образования Новосель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A2%D0%B0%D1%82%D1%8C%D1%8F%D0%BD%D0%B0%5CDownloads%5C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Новосель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муниципального образования Новосель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 w:val="false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2:00Z</dcterms:created>
  <dc:creator>FedorovaOA</dc:creator>
  <dc:description/>
  <cp:keywords/>
  <dc:language>en-US</dc:language>
  <cp:lastModifiedBy>Пользователь</cp:lastModifiedBy>
  <cp:lastPrinted>2023-12-12T15:06:00Z</cp:lastPrinted>
  <dcterms:modified xsi:type="dcterms:W3CDTF">2024-12-03T0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