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2024  №  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48"/>
          <w:szCs w:val="4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ТОС «ул. Новая»</w:t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>
          <w:rFonts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бщего собрания жителей ТОС «ул. Новая» от 28.10.2024 №15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, Администрация Новосельского сельского поселения</w:t>
      </w:r>
    </w:p>
    <w:p>
      <w:pPr>
        <w:pStyle w:val="Normal"/>
        <w:shd w:fill="FFFFFF" w:val="clear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территориального общественного самоуправления «ул. Новая»  (далее - ТОС «ул. Новая»), утвержденный постановлением Администрации Новосельского сельского поселения от 08.02.2013 № 17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ятый абзац подпункта 7.1 пункта 7 Устава изложить в 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 М.В. Пестрец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User</dc:creator>
  <dc:description/>
  <cp:keywords/>
  <dc:language>en-US</dc:language>
  <cp:lastModifiedBy>Пользователь</cp:lastModifiedBy>
  <cp:lastPrinted>2023-10-30T14:23:00Z</cp:lastPrinted>
  <dcterms:modified xsi:type="dcterms:W3CDTF">2024-11-02T10:47:00Z</dcterms:modified>
  <cp:revision>6</cp:revision>
  <dc:subject/>
  <dc:title/>
</cp:coreProperties>
</file>