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11.2024  №  2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b w:val="false"/>
          <w:b w:val="false"/>
          <w:sz w:val="48"/>
          <w:szCs w:val="4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внесении изменений в </w:t>
      </w:r>
    </w:p>
    <w:p>
      <w:pPr>
        <w:pStyle w:val="Heading6"/>
        <w:tabs>
          <w:tab w:val="clear" w:pos="708"/>
          <w:tab w:val="left" w:pos="0" w:leader="none"/>
        </w:tabs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в ТОС «д. Пробуждение»</w:t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>
          <w:rFonts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Normal"/>
        <w:shd w:fill="FFFFFF" w:val="clear"/>
        <w:spacing w:lineRule="auto" w:line="240" w:before="0" w:after="0"/>
        <w:ind w:right="-20" w:firstLine="5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общего собрания жителей ТОС «д. Пробуждение» от 28.10.2024 №14, руководствуясь Порядком регистрации устава территориального общественного самоуправления в Новосельском сельском поселении, утвержденным решением Совета депутатов Новосельского сельского поселения от 29.11.2012 № 122, Администрация Новосельского сельского поселения</w:t>
      </w:r>
    </w:p>
    <w:p>
      <w:pPr>
        <w:pStyle w:val="Normal"/>
        <w:shd w:fill="FFFFFF" w:val="clear"/>
        <w:spacing w:before="0" w:after="0"/>
        <w:ind w:right="-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right="-20" w:firstLine="54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Устав территориального общественного самоуправления «д. Пробуждение» (далее - ТОС «д. Пробуждение»), утвержденный постановлением Администрации Новосельского сельского поселения от 01.12.2017 № 206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ятый абзац подпункта 7.1 пункта 7 Устава изложить в 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 и разместить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 поселения                                      М.В. Пестрецов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02:00Z</dcterms:created>
  <dc:creator>User</dc:creator>
  <dc:description/>
  <cp:keywords/>
  <dc:language>en-US</dc:language>
  <cp:lastModifiedBy>Пользователь</cp:lastModifiedBy>
  <cp:lastPrinted>2023-10-30T14:23:00Z</cp:lastPrinted>
  <dcterms:modified xsi:type="dcterms:W3CDTF">2024-11-02T10:44:00Z</dcterms:modified>
  <cp:revision>5</cp:revision>
  <dc:subject/>
  <dc:title/>
</cp:coreProperties>
</file>