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810260" cy="845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8582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66.6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8582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ind w:firstLine="2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420"/>
          <w:tab w:val="left" w:pos="960" w:leader="none"/>
          <w:tab w:val="center" w:pos="479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0.2024    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Новосель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очнении  сведений Г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со ст. 14 Федерального закона от 06.10.2003 № 131-ФЗ «Об общих принципах организации местного самоуправления в Российской федерации», в связи с упорядочиванием адресной системы Новосельского сельского поселения, Администрация Нов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4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очнить сведения ГАР на территории Новосельского сельского поселения, Старорусского муниципального района, Новгородской области, Российской Федерации в соответствии с Приложением №1 и внести в Федеральную  информационную  адресную  систему (ФИ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постановление в газете «Новосельский вестник» и разместить на официальном сайте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ельского сельского поселения                  А.В.Кикибуш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spacing w:lineRule="auto" w:line="192"/>
        <w:ind w:firstLine="54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>Новосельского сельского поселения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 xml:space="preserve">от 25.10.2024 года № 208 </w:t>
      </w:r>
    </w:p>
    <w:p>
      <w:pPr>
        <w:pStyle w:val="Normal"/>
        <w:spacing w:lineRule="auto" w:line="192"/>
        <w:ind w:firstLine="540"/>
        <w:jc w:val="right"/>
        <w:rPr/>
      </w:pPr>
      <w:r>
        <w:rPr/>
        <w:t xml:space="preserve"> </w:t>
      </w:r>
    </w:p>
    <w:p>
      <w:pPr>
        <w:pStyle w:val="Normal"/>
        <w:spacing w:lineRule="auto" w:line="192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ение сведений ГАР на территории Новосельского сельского поселения:</w:t>
      </w:r>
    </w:p>
    <w:p>
      <w:pPr>
        <w:pStyle w:val="Normal"/>
        <w:ind w:left="1211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00"/>
        <w:gridCol w:w="2217"/>
        <w:gridCol w:w="4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Существующий адрес в ГА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Кадастровый номе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Times New Roman"/>
                <w:b/>
                <w:kern w:val="2"/>
                <w:sz w:val="18"/>
                <w:szCs w:val="18"/>
              </w:rPr>
              <w:t>Новый  адрес в Г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Новгородская область, муниципальный район Старорусский, сельское поселение Новосельское, з/у 1д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000000:426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Автодорожная Новосельское, з/у 1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Новгородская область, муниципальный район Старорусский, сельское поселение Новосельское, з/у 2д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</w:rPr>
              <w:t>53:17:0000000:423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Автодорожная Новосельское, з/у 2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Новгородская область, муниципальный район Старорусский, сельское поселение Новосельское, з/у 3д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172215: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Автодорожная Новосельское, з/у 3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Новгородская область, муниципальный район Старорусский, сельское поселение Новосельское, з/у 4д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131401:15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Автодорожная Новосельское, з/у 4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Новгородская область, муниципальный район Старорусский, сельское поселение Новосельское, з/у 5д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131913:1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Автодорожная Новосельское, з/у 5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Новгородская область, муниципальный район Старорусский, сельское поселение Новосельское, з/у 6д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131935:12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Автодорожная Новосельское, з/у 6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Новгородская область, муниципальный район Старорусский, сельское поселение Новосельское, з/у 7д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131916:16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Автодорожная Новосельское, з/у 7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Новгородская область, муниципальный район Старорусский, сельское поселение Новосельское, з/у 8д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000000:444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Автодорожная Новосельское, з/у 8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Новгородская область, муниципальный район Старорусский, сельское поселение Новосельское, з/у 9д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172208:16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Автодорожная Новосельское, з/у 9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Новгородская область, муниципальный район Старорусский, сельское поселение Новосельское, з/у 10д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131928:1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Автодорожная Новосельское, з/у 10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Новгородская область, муниципальный район Старорусский, сельское поселение Новосельское, з/у 11д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3:17:0000000:450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</w:rPr>
              <w:t>Новгородская область, муниципальный район Старорусский, сельское поселение Новосельское, территория Автодорожная Новосельское, з/у 11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8:00Z</dcterms:created>
  <dc:creator>НСП</dc:creator>
  <dc:description/>
  <cp:keywords/>
  <dc:language>en-US</dc:language>
  <cp:lastModifiedBy>Пользователь</cp:lastModifiedBy>
  <cp:lastPrinted>2024-10-25T08:44:00Z</cp:lastPrinted>
  <dcterms:modified xsi:type="dcterms:W3CDTF">2024-10-25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DCA78923D427FBB304B60A672FE31</vt:lpwstr>
  </property>
  <property fmtid="{D5CDD505-2E9C-101B-9397-08002B2CF9AE}" pid="3" name="KSOProductBuildVer">
    <vt:lpwstr>1049-11.2.0.10351</vt:lpwstr>
  </property>
</Properties>
</file>