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810260" cy="845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8582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66.6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8582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ind w:firstLine="2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420"/>
          <w:tab w:val="left" w:pos="960" w:leader="none"/>
          <w:tab w:val="center" w:pos="479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0.2024    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Новосель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Новосельского сельского поселения, Администрация Ново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4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атериалы инвентаризации адресного хозяйства на территории Новосельского сельского поселения, Старорусского муниципального района, Новгородской области, Российской Федерации в соответствии с Приложением №1 и внести в Федеральную  информационную  адресную  систему (ФИ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постановление в газете «Новосельский вестник» и разместить на официальном сайт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ельского сельского поселения                     А.В.Кикибуш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Новосель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 xml:space="preserve">от 24.10.2024 года № 207 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 xml:space="preserve"> 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инвентаризации адресного хозяйства на территории Новосельского сельского поселения:</w:t>
      </w:r>
    </w:p>
    <w:p>
      <w:pPr>
        <w:pStyle w:val="Normal"/>
        <w:ind w:left="1211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6"/>
        <w:gridCol w:w="2059"/>
        <w:gridCol w:w="502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№</w:t>
            </w:r>
            <w:r>
              <w:rPr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Кадастровый  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Тип объект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 xml:space="preserve">адрес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</w:t>
            </w: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Элемент планировочной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труктур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овгородская область, муниципальный район Старорусский, сельское поселение Новосельское, территория Автодорожная Новосель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8:00Z</dcterms:created>
  <dc:creator>НСП</dc:creator>
  <dc:description/>
  <cp:keywords/>
  <dc:language>en-US</dc:language>
  <cp:lastModifiedBy>Пользователь</cp:lastModifiedBy>
  <cp:lastPrinted>2024-10-24T11:52:00Z</cp:lastPrinted>
  <dcterms:modified xsi:type="dcterms:W3CDTF">2024-10-25T0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DCA78923D427FBB304B60A672FE31</vt:lpwstr>
  </property>
  <property fmtid="{D5CDD505-2E9C-101B-9397-08002B2CF9AE}" pid="3" name="KSOProductBuildVer">
    <vt:lpwstr>1049-11.2.0.10351</vt:lpwstr>
  </property>
</Properties>
</file>